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ЗОР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ЗАКОНА от 29.11.2010 N 326-Ф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Б ОБЯЗАТЕЛЬНОМ МЕДИЦИНСКОМ СТРАХОВА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ОЙ ФЕДЕРАЦИИ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 подготовлен специалистами АО "Консультант Плюс" и содержит информацию об изменениях к новым редакциям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01.12.20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с изм. и доп., вступающими в силу с 01.01.201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12.2012 N 213-ФЗ. См. справку к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4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пункта 1 части 12.2 статьи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 предоставление  медицинским        1)  предоставление  медицин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никам (в том числе  указанным     работникам (в том числе  указ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части  12.1  настоящей  статьи),     в части  12.1  настоящей  статьи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ющим     высшее     медицинское     имеющим     высшее     медицин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или       среднее     образование      или       сред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е           образование,     медицинское           образова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ющим в  сельском  населенном     работающим в  сельском  населенно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ункте  и  (или)  переехавшим   на     пункте  </w:t>
      </w:r>
      <w:r>
        <w:rPr>
          <w:rFonts w:cs="Courier New" w:ascii="Courier New" w:hAnsi="Courier New"/>
          <w:b/>
          <w:bCs/>
          <w:sz w:val="20"/>
          <w:szCs w:val="20"/>
        </w:rPr>
        <w:t>либо  рабочем  поселке</w:t>
      </w:r>
      <w:r>
        <w:rPr>
          <w:rFonts w:cs="Courier New" w:ascii="Courier New" w:hAnsi="Courier New"/>
          <w:sz w:val="20"/>
          <w:szCs w:val="20"/>
        </w:rPr>
        <w:t xml:space="preserve">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у   в   сельский   населенный     (или)  переехавшим  на  работу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ункт   из   другого   населенного     сельский  населенный  пункт   </w:t>
      </w:r>
      <w:r>
        <w:rPr>
          <w:rFonts w:cs="Courier New" w:ascii="Courier New" w:hAnsi="Courier New"/>
          <w:b/>
          <w:bCs/>
          <w:sz w:val="20"/>
          <w:szCs w:val="20"/>
        </w:rPr>
        <w:t>либ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ункта, жилого помещения, и  (или)     </w:t>
      </w:r>
      <w:r>
        <w:rPr>
          <w:rFonts w:cs="Courier New" w:ascii="Courier New" w:hAnsi="Courier New"/>
          <w:b/>
          <w:bCs/>
          <w:sz w:val="20"/>
          <w:szCs w:val="20"/>
        </w:rPr>
        <w:t>рабочий   поселок</w:t>
      </w:r>
      <w:r>
        <w:rPr>
          <w:rFonts w:cs="Courier New" w:ascii="Courier New" w:hAnsi="Courier New"/>
          <w:sz w:val="20"/>
          <w:szCs w:val="20"/>
        </w:rPr>
        <w:t xml:space="preserve">    из    друг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ого участка  для  жилищного     населенного     пункта,     жи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,       и       (или)     помещения,  и   (или)   зем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   части    процентной     участка       для        жилищ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вки        по         кредитам,     строительства,       и      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яемым  на   приобретение     компенсации    части    процен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ья,   и    (или)    иных    мер     ставки        по       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поддержки;                  предоставляемым  на   приобрет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жилья,   и    (или)    иных   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оциальной поддерж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01.12.20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12.2012 N 213-ФЗ. См. справку к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9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1 статьи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  Законодательство      об        1.      Законодательство      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м           медицинском     обязательном             медицинс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и    основывается     на     страховании     основывается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итуции  Российской  Федерации     Конституции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      состоит      из       </w:t>
      </w:r>
      <w:r>
        <w:rPr>
          <w:rFonts w:cs="Courier New" w:ascii="Courier New" w:hAnsi="Courier New"/>
          <w:b/>
          <w:bCs/>
          <w:sz w:val="20"/>
          <w:szCs w:val="20"/>
        </w:rPr>
        <w:t>Основ</w:t>
      </w:r>
      <w:r>
        <w:rPr>
          <w:rFonts w:cs="Courier New" w:ascii="Courier New" w:hAnsi="Courier New"/>
          <w:sz w:val="20"/>
          <w:szCs w:val="20"/>
        </w:rPr>
        <w:t xml:space="preserve">     и  состоит  из  </w:t>
      </w:r>
      <w:r>
        <w:rPr>
          <w:rFonts w:cs="Courier New" w:ascii="Courier New" w:hAnsi="Courier New"/>
          <w:b/>
          <w:bCs/>
          <w:sz w:val="20"/>
          <w:szCs w:val="20"/>
        </w:rPr>
        <w:t>Федерального  зак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законодательства        Российской     от 21  ноября  2011  года  N  323-Ф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Федерации   об   охране   здоровья     "Об    основах    охраны    здоровь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граждан</w:t>
      </w:r>
      <w:r>
        <w:rPr>
          <w:rFonts w:cs="Courier New" w:ascii="Courier New" w:hAnsi="Courier New"/>
          <w:sz w:val="20"/>
          <w:szCs w:val="20"/>
        </w:rPr>
        <w:t xml:space="preserve">,  Федерального  закона  от     </w:t>
      </w:r>
      <w:r>
        <w:rPr>
          <w:rFonts w:cs="Courier New" w:ascii="Courier New" w:hAnsi="Courier New"/>
          <w:b/>
          <w:bCs/>
          <w:sz w:val="20"/>
          <w:szCs w:val="20"/>
        </w:rPr>
        <w:t>граждан  в  Российской   Федерации"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июля 1999  года  N  165-ФЗ  "Об     Федерального  закона  от   16   ию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ах обязательного  социального     1999  года  N  165-ФЗ  "Об   основ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",           настоящего     обязательного            со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   закона,     других     страхования",             настоя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х    законов,    законов     Федерального     закона,    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Российской   Федерации.     федеральных     законов,     зак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шения,       связанные       с     субъектов   Российской   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ым           медицинским     Отношения,        связанные   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ем,  регулируются  также     обязательным             медицин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ми    нормативными    правовыми     страхованием,   регулируются  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тами    Российской    Федерации,     иными     нормативными     правов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ми    нормативными    правовыми     актами     Российской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тами    субъектов     Российской     иными     нормативными     правов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.                             актами     субъектов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12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пункта 8 части 1 статьи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)  готовит  и   направляет   в        8)   готовит   и   направляет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ительство           Российской     Правительство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предложения  об  изъятии     Федерации  предложения  об   изъят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ующих    полномочий    у     соответствующих     полномочий    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  государственной   власти     органов    государственной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 Федерации  в     субъектов  Российской  Федерации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рядке,             установленном     порядке,    установленном    </w:t>
      </w:r>
      <w:r>
        <w:rPr>
          <w:rFonts w:cs="Courier New" w:ascii="Courier New" w:hAnsi="Courier New"/>
          <w:b/>
          <w:bCs/>
          <w:sz w:val="20"/>
          <w:szCs w:val="20"/>
        </w:rPr>
        <w:t>стать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Правительством          Российской     7.1     настоящего      Федера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Федерации</w:t>
      </w:r>
      <w:r>
        <w:rPr>
          <w:rFonts w:cs="Courier New" w:ascii="Courier New" w:hAnsi="Courier New"/>
          <w:sz w:val="20"/>
          <w:szCs w:val="20"/>
        </w:rPr>
        <w:t xml:space="preserve">;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закона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15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Допол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статьей 7.1. См. текст </w:t>
      </w:r>
      <w:hyperlink r:id="rId16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новой редакции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вязи с большим объемом введенной структурной единицы в да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зоре ее текст не приводится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17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4 статьи 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 Медицинские   организации,        4.    Медицинские    организ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ные  в  реестр  медицинских     включенные  в   реестр   медици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й,  не  имеют  права   в     организаций,  не   имеют   права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чение  года,   в   котором   они     течение   года,   в   котором    он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т деятельность в  сфере     осуществляют  деятельность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     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,   выйти   из    числа     страхования,    выйти    из    чис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х           организаций,     медицинских             организа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их   деятельность    в     осуществляющих    деятельность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  обязательного  медицинского     сфере   обязательного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,    за     исключением     страхования,     за     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чаев   ликвидации   медицинской     случаев    ликвидации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,   утраты   права   на     организации,   утраты    права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    медицинской     осуществление      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,   банкротства    или     деятельности,    банкротства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х               предусмотренных     иных                 предусмотр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ством       Российской     законодательством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ции случаев.                     Федерации    случаев.    </w:t>
      </w:r>
      <w:r>
        <w:rPr>
          <w:rFonts w:cs="Courier New" w:ascii="Courier New" w:hAnsi="Courier New"/>
          <w:b/>
          <w:bCs/>
          <w:sz w:val="20"/>
          <w:szCs w:val="20"/>
        </w:rPr>
        <w:t>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рганизация,  включенная  в   реес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медицинских             организа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направившая    в     территориа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фонд уведомление  об  исключении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реестра   медицинских    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до    заключения     договора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казание   и   оплату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омощи       по        обязатель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медицинскому            страхованию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исключается          территор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фондом   из   реестра    медици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рганизаций  на  следующий   раб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день     после     дня     полу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территориальным  фондом   указ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уведомления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20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пункта 3 части 2 статьи 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    уведомить      страховую        3)      уведомить       страхов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ую     организацию     об     медицинскую      организацию     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менении     фамилии,      имени,     изменении      фамилии,       имен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чества,   места   жительства   в     отчества,     </w:t>
      </w:r>
      <w:r>
        <w:rPr>
          <w:rFonts w:cs="Courier New" w:ascii="Courier New" w:hAnsi="Courier New"/>
          <w:b/>
          <w:bCs/>
          <w:sz w:val="20"/>
          <w:szCs w:val="20"/>
        </w:rPr>
        <w:t>данных      документа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течение  одного  месяца  со   дня,     </w:t>
      </w:r>
      <w:r>
        <w:rPr>
          <w:rFonts w:cs="Courier New" w:ascii="Courier New" w:hAnsi="Courier New"/>
          <w:b/>
          <w:bCs/>
          <w:sz w:val="20"/>
          <w:szCs w:val="20"/>
        </w:rPr>
        <w:t>удостоверяющего   личность,</w:t>
      </w:r>
      <w:r>
        <w:rPr>
          <w:rFonts w:cs="Courier New" w:ascii="Courier New" w:hAnsi="Courier New"/>
          <w:sz w:val="20"/>
          <w:szCs w:val="20"/>
        </w:rPr>
        <w:t xml:space="preserve">    ме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гда эти изменения произошли;         жительства    в    течение    од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месяца    со    дня,    когда    э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изменения произошл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23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4 статьи 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Выбор или  замена  страховой        4.  Выбор  или  замена  страх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           организации     медицинской           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ется      застрахованным     осуществляется        застрах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ом,  достигшим  совершеннолетия     лицом,   достигшим   совершенноле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бо приобретшим дееспособность  в     либо  приобретшим  дееспособность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   объеме   до    достижения     полном    объеме    до    дости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ршеннолетия  (для  ребенка  до     совершеннолетия  (для   ребенка 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ижения   им    совершеннолетия     достижения    им     совершенноле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бо   после    приобретения    им     либо    после    приобретения     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еспособности в полном объеме  до     дееспособности в  полном  объеме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ижения совершеннолетия  -  его     достижения  совершеннолетия  -  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ями или  другими  законными     родителями  или  другими   зако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едставителями), путем  </w:t>
      </w:r>
      <w:r>
        <w:rPr>
          <w:rFonts w:cs="Courier New" w:ascii="Courier New" w:hAnsi="Courier New"/>
          <w:b/>
          <w:bCs/>
          <w:sz w:val="20"/>
          <w:szCs w:val="20"/>
        </w:rPr>
        <w:t>обращения</w:t>
      </w:r>
      <w:r>
        <w:rPr>
          <w:rFonts w:cs="Courier New" w:ascii="Courier New" w:hAnsi="Courier New"/>
          <w:sz w:val="20"/>
          <w:szCs w:val="20"/>
        </w:rPr>
        <w:t xml:space="preserve">     представителями),    путем    </w:t>
      </w:r>
      <w:r>
        <w:rPr>
          <w:rFonts w:cs="Courier New" w:ascii="Courier New" w:hAnsi="Courier New"/>
          <w:b/>
          <w:bCs/>
          <w:sz w:val="20"/>
          <w:szCs w:val="20"/>
        </w:rPr>
        <w:t>подач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     страховую       медицинскую     </w:t>
      </w:r>
      <w:r>
        <w:rPr>
          <w:rFonts w:cs="Courier New" w:ascii="Courier New" w:hAnsi="Courier New"/>
          <w:b/>
          <w:bCs/>
          <w:sz w:val="20"/>
          <w:szCs w:val="20"/>
        </w:rPr>
        <w:t>заявления</w:t>
      </w:r>
      <w:r>
        <w:rPr>
          <w:rFonts w:cs="Courier New" w:ascii="Courier New" w:hAnsi="Courier New"/>
          <w:sz w:val="20"/>
          <w:szCs w:val="20"/>
        </w:rPr>
        <w:t xml:space="preserve">  в  страховую  медицинск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ю из числа включенных  в     организацию из  числа  включенных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естр    страховых    медицинских     реестр     страховых     медици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й,  который  размещается     организаций,   который   размеща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     обязательном       порядке     в        обязательном        поряд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м  фондом   на   его     территориальным   фондом   на   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фициальном    сайте    в     сети     официальном     сайте     в    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Интернет" и  может  дополнительно     "Интернет"  и  может   дополните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убликовываться иными способами.      опубликовываться иными способам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26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5 статьи 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  </w:t>
      </w:r>
      <w:r>
        <w:rPr>
          <w:rFonts w:cs="Courier New" w:ascii="Courier New" w:hAnsi="Courier New"/>
          <w:b/>
          <w:bCs/>
          <w:sz w:val="20"/>
          <w:szCs w:val="20"/>
        </w:rPr>
        <w:t>Для   выбора   или   замены</w:t>
      </w:r>
      <w:r>
        <w:rPr>
          <w:rFonts w:cs="Courier New" w:ascii="Courier New" w:hAnsi="Courier New"/>
          <w:sz w:val="20"/>
          <w:szCs w:val="20"/>
        </w:rPr>
        <w:t xml:space="preserve">        5.   </w:t>
      </w:r>
      <w:r>
        <w:rPr>
          <w:rFonts w:cs="Courier New" w:ascii="Courier New" w:hAnsi="Courier New"/>
          <w:b/>
          <w:bCs/>
          <w:sz w:val="20"/>
          <w:szCs w:val="20"/>
        </w:rPr>
        <w:t>Для   выбора   или    зам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траховой медицинской  организации     страховой  медицинской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застрахованное  лицо   лично   или     застрахованное   лицо   лично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через     своего     представителя     через      своего      представи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обращается    в    выбранную    им     обращается  с  заявлением  о  выбо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траховую медицинскую  организацию     (замене)    страховой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  заявлением  о  выборе  (замене)     организации    непосредственно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этой     страховой     медицинской     выбранную        им        страхов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организации.</w:t>
      </w:r>
      <w:r>
        <w:rPr>
          <w:rFonts w:cs="Courier New" w:ascii="Courier New" w:hAnsi="Courier New"/>
          <w:sz w:val="20"/>
          <w:szCs w:val="20"/>
        </w:rPr>
        <w:t xml:space="preserve">     На      основании     </w:t>
      </w:r>
      <w:r>
        <w:rPr>
          <w:rFonts w:cs="Courier New" w:ascii="Courier New" w:hAnsi="Courier New"/>
          <w:b/>
          <w:bCs/>
          <w:sz w:val="20"/>
          <w:szCs w:val="20"/>
        </w:rPr>
        <w:t>медицинскую  организацию  или   и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указанного               заявления     </w:t>
      </w:r>
      <w:r>
        <w:rPr>
          <w:rFonts w:cs="Courier New" w:ascii="Courier New" w:hAnsi="Courier New"/>
          <w:b/>
          <w:bCs/>
          <w:sz w:val="20"/>
          <w:szCs w:val="20"/>
        </w:rPr>
        <w:t>организации   в    соответствии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застрахованному   лицу   или   его     </w:t>
      </w:r>
      <w:r>
        <w:rPr>
          <w:rFonts w:cs="Courier New" w:ascii="Courier New" w:hAnsi="Courier New"/>
          <w:b/>
          <w:bCs/>
          <w:sz w:val="20"/>
          <w:szCs w:val="20"/>
        </w:rPr>
        <w:t>правилами              обязате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едставителю            </w:t>
      </w:r>
      <w:r>
        <w:rPr>
          <w:rFonts w:cs="Courier New" w:ascii="Courier New" w:hAnsi="Courier New"/>
          <w:b/>
          <w:bCs/>
          <w:sz w:val="20"/>
          <w:szCs w:val="20"/>
        </w:rPr>
        <w:t>страховой     медицинского     страхования.</w:t>
      </w:r>
      <w:r>
        <w:rPr>
          <w:rFonts w:cs="Courier New" w:ascii="Courier New" w:hAnsi="Courier New"/>
          <w:sz w:val="20"/>
          <w:szCs w:val="20"/>
        </w:rPr>
        <w:t xml:space="preserve">     Н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медицинской организацией</w:t>
      </w:r>
      <w:r>
        <w:rPr>
          <w:rFonts w:cs="Courier New" w:ascii="Courier New" w:hAnsi="Courier New"/>
          <w:sz w:val="20"/>
          <w:szCs w:val="20"/>
        </w:rPr>
        <w:t xml:space="preserve">  выдается     основании    указанного    зая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с  обязательного  медицинского     застрахованному   лицу    или   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      в       порядке,     представителю     выдается     поли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ом            правилами     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     страхования        в        порядк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.  Если  застрахованным     установленном              правил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ом не было подано  заявление  о     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боре     (замене)      страховой     страхования.   Если   застрах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  организации,   такое     лицом не  было  подано  заявление 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о считается застрахованным  той     выборе      (замене)       страх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ой              медицинской     медицинской    организации,    та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ей,   которой   он   был     лицо  считается  застрахованным  т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ахован ранее, за  исключением     страховой          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чаев,  предусмотренных  пунктом     организацией,   которой    он    бы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части 2 настоящей статьи.            застрахован  ранее,  за 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лучаев,   предусмотренных   пунк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4 части 2 настоящей стать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29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6 статьи 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Сведения  о  гражданах,  не        6.  Сведения  о   гражданах,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тившихся      в      страховую     обратившихся       в       страхов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ую     организацию     за     медицинскую      организацию   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ей им  полисов  обязательного     выдачей  им  полисов  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         страхования,     медицинского  страхования</w:t>
      </w:r>
      <w:r>
        <w:rPr>
          <w:rFonts w:cs="Courier New" w:ascii="Courier New" w:hAnsi="Courier New"/>
          <w:b/>
          <w:bCs/>
          <w:sz w:val="20"/>
          <w:szCs w:val="20"/>
        </w:rPr>
        <w:t>,  а 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ежемесячно    до    10-го    числа     </w:t>
      </w:r>
      <w:r>
        <w:rPr>
          <w:rFonts w:cs="Courier New" w:ascii="Courier New" w:hAnsi="Courier New"/>
          <w:b/>
          <w:bCs/>
          <w:sz w:val="20"/>
          <w:szCs w:val="20"/>
        </w:rPr>
        <w:t>не  осуществивших  замену  страх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направляются       территориальным     </w:t>
      </w:r>
      <w:r>
        <w:rPr>
          <w:rFonts w:cs="Courier New" w:ascii="Courier New" w:hAnsi="Courier New"/>
          <w:b/>
          <w:bCs/>
          <w:sz w:val="20"/>
          <w:szCs w:val="20"/>
        </w:rPr>
        <w:t>медицинской  организации  в   случа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ондом  в  страховые   медицинские     </w:t>
      </w:r>
      <w:r>
        <w:rPr>
          <w:rFonts w:cs="Courier New" w:ascii="Courier New" w:hAnsi="Courier New"/>
          <w:b/>
          <w:bCs/>
          <w:sz w:val="20"/>
          <w:szCs w:val="20"/>
        </w:rPr>
        <w:t>прекращения  договора  о  финансо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,        осуществляющие     </w:t>
      </w:r>
      <w:r>
        <w:rPr>
          <w:rFonts w:cs="Courier New" w:ascii="Courier New" w:hAnsi="Courier New"/>
          <w:b/>
          <w:bCs/>
          <w:sz w:val="20"/>
          <w:szCs w:val="20"/>
        </w:rPr>
        <w:t>обеспечении           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еятельность        в        сфере     </w:t>
      </w:r>
      <w:r>
        <w:rPr>
          <w:rFonts w:cs="Courier New" w:ascii="Courier New" w:hAnsi="Courier New"/>
          <w:b/>
          <w:bCs/>
          <w:sz w:val="20"/>
          <w:szCs w:val="20"/>
        </w:rPr>
        <w:t>медицинского  страхования  в  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бязательного         медицинского     </w:t>
      </w:r>
      <w:r>
        <w:rPr>
          <w:rFonts w:cs="Courier New" w:ascii="Courier New" w:hAnsi="Courier New"/>
          <w:b/>
          <w:bCs/>
          <w:sz w:val="20"/>
          <w:szCs w:val="20"/>
        </w:rPr>
        <w:t>с  приостановлением,   отзывом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трахования в субъекте  Российской     </w:t>
      </w:r>
      <w:r>
        <w:rPr>
          <w:rFonts w:cs="Courier New" w:ascii="Courier New" w:hAnsi="Courier New"/>
          <w:b/>
          <w:bCs/>
          <w:sz w:val="20"/>
          <w:szCs w:val="20"/>
        </w:rPr>
        <w:t>прекращением    действия    лиценз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ции,  пропорционально  числу     </w:t>
      </w:r>
      <w:r>
        <w:rPr>
          <w:rFonts w:cs="Courier New" w:ascii="Courier New" w:hAnsi="Courier New"/>
          <w:b/>
          <w:bCs/>
          <w:sz w:val="20"/>
          <w:szCs w:val="20"/>
        </w:rPr>
        <w:t>страховой                медици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застрахованных  лиц  в  каждой  из     </w:t>
      </w:r>
      <w:r>
        <w:rPr>
          <w:rFonts w:cs="Courier New" w:ascii="Courier New" w:hAnsi="Courier New"/>
          <w:b/>
          <w:bCs/>
          <w:sz w:val="20"/>
          <w:szCs w:val="20"/>
        </w:rPr>
        <w:t>организации,</w:t>
      </w:r>
      <w:r>
        <w:rPr>
          <w:rFonts w:cs="Courier New" w:ascii="Courier New" w:hAnsi="Courier New"/>
          <w:sz w:val="20"/>
          <w:szCs w:val="20"/>
        </w:rPr>
        <w:t xml:space="preserve">  ежемесячно  до   10-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х  для  заключения  договоров  о     числа                   направляю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ом             обеспечении     территориальным       фондом 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     страховые                медицин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.           Соотношение     организации,          осуществля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ющих граждан и  неработающих     деятельность         в      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 не    обратившихся    в     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ую              медицинскую     страхования  в  субъекте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ю, которое отражается  в     Федерации,   пропорционально   числ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едениях,     направляемых      в     застрахованных  лиц  в   каждой 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ые              медицинские     них  для  заключения   договоров  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, должно быть равным.       финансовом               обеспеч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трахования.             Соотно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работающих  граждан  и  неработ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граждан,    не    обратившихся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траховую                медицинск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ю</w:t>
      </w:r>
      <w:r>
        <w:rPr>
          <w:rFonts w:cs="Courier New" w:ascii="Courier New" w:hAnsi="Courier New"/>
          <w:b/>
          <w:bCs/>
          <w:sz w:val="20"/>
          <w:szCs w:val="20"/>
        </w:rPr>
        <w:t>,     а     также   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существивших    замену    страх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медицинской  организации  в   случа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рекращения  договора  о  финансо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беспечении           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медицинского  страхования  в  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  приостановлением,   отзывом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рекращением    действия    лиценз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траховой                медици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рганизации,</w:t>
      </w:r>
      <w:r>
        <w:rPr>
          <w:rFonts w:cs="Courier New" w:ascii="Courier New" w:hAnsi="Courier New"/>
          <w:sz w:val="20"/>
          <w:szCs w:val="20"/>
        </w:rPr>
        <w:t xml:space="preserve">  которое  отражаетс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ведениях,      направляемых 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траховые                медицин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и, должно быть равны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32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пункта 7 части 2 статьи 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)                предоставлять        7)                  предоставля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ахованным  лицам,   страховым     застрахованным   лицам,    страхов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     организациям     и     медицинским      организациям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ому фонду сведения  о     территориальному  фонду  сведения 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жиме работы,  видах  оказываемой     режиме  работы,  видах   оказывае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медицинской  помощи,   показателях     медицинской    помощи,    </w:t>
      </w:r>
      <w:r>
        <w:rPr>
          <w:rFonts w:cs="Courier New" w:ascii="Courier New" w:hAnsi="Courier New"/>
          <w:b/>
          <w:bCs/>
          <w:sz w:val="20"/>
          <w:szCs w:val="20"/>
        </w:rPr>
        <w:t>а   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упности       и       качества     показателях      доступности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помощи;                    качества     медицинской     помощи</w:t>
      </w:r>
      <w:r>
        <w:rPr>
          <w:rFonts w:cs="Courier New" w:ascii="Courier New" w:hAnsi="Courier New"/>
          <w:b/>
          <w:bCs/>
          <w:sz w:val="20"/>
          <w:szCs w:val="20"/>
        </w:rPr>
        <w:t>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еречень   которых   устанавлива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в     территориальной      програм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бязательного           медицин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трахования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35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6 статьи 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 Ежемесячный   обязательный        6.    Ежемесячный    обяза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еж подлежит уплате в  срок  не     платеж подлежит  уплате  в  срок  н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зднее   </w:t>
      </w:r>
      <w:r>
        <w:rPr>
          <w:rFonts w:cs="Courier New" w:ascii="Courier New" w:hAnsi="Courier New"/>
          <w:b/>
          <w:bCs/>
          <w:sz w:val="20"/>
          <w:szCs w:val="20"/>
        </w:rPr>
        <w:t>25-го   числа</w:t>
      </w:r>
      <w:r>
        <w:rPr>
          <w:rFonts w:cs="Courier New" w:ascii="Courier New" w:hAnsi="Courier New"/>
          <w:sz w:val="20"/>
          <w:szCs w:val="20"/>
        </w:rPr>
        <w:t xml:space="preserve">   текущего     позднее   </w:t>
      </w:r>
      <w:r>
        <w:rPr>
          <w:rFonts w:cs="Courier New" w:ascii="Courier New" w:hAnsi="Courier New"/>
          <w:b/>
          <w:bCs/>
          <w:sz w:val="20"/>
          <w:szCs w:val="20"/>
        </w:rPr>
        <w:t>20-го    числа</w:t>
      </w:r>
      <w:r>
        <w:rPr>
          <w:rFonts w:cs="Courier New" w:ascii="Courier New" w:hAnsi="Courier New"/>
          <w:sz w:val="20"/>
          <w:szCs w:val="20"/>
        </w:rPr>
        <w:t xml:space="preserve">    теку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ендарного     месяца.      Если     календарного      месяца.       Ес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ный       срок        уплаты     указанный        срок         у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го         обязательного     ежемесячного          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ежа   приходится   на    день,     платежа    приходится    на    день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наваемый  в   соответствии   с     признаваемый   в   соответствии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ством       Российской     законодательством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выходным    и    (или)     Федерации    выходным    и    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рабочим праздничным  днем,  днем     нерабочим  праздничным  днем,   дн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ончания       срока       уплаты     окончания        срока        у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го         обязательного     ежемесячного          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ежа  считается  следующий   за     платежа   считается   следующий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м рабочий день.                      ним рабочий день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38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11 статьи 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Страхователи  ежеквартально        11.  Страхователи   ежекварт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 срок  не  позднее  </w:t>
      </w:r>
      <w:r>
        <w:rPr>
          <w:rFonts w:cs="Courier New" w:ascii="Courier New" w:hAnsi="Courier New"/>
          <w:b/>
          <w:bCs/>
          <w:sz w:val="20"/>
          <w:szCs w:val="20"/>
        </w:rPr>
        <w:t>25-го  числа</w:t>
      </w:r>
      <w:r>
        <w:rPr>
          <w:rFonts w:cs="Courier New" w:ascii="Courier New" w:hAnsi="Courier New"/>
          <w:sz w:val="20"/>
          <w:szCs w:val="20"/>
        </w:rPr>
        <w:t xml:space="preserve">     в  срок  не  позднее   </w:t>
      </w:r>
      <w:r>
        <w:rPr>
          <w:rFonts w:cs="Courier New" w:ascii="Courier New" w:hAnsi="Courier New"/>
          <w:b/>
          <w:bCs/>
          <w:sz w:val="20"/>
          <w:szCs w:val="20"/>
        </w:rPr>
        <w:t>20-го   чис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яца,  следующего  за   отчетным     месяца,   следующего   за   отчет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ом,      представляют      в     периодом,       представляют 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 фонды  по   месту     территориальные   фонды   по   мес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оей   регистрации   расчет    по     своей    регистрации    расчет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исленным      и      уплаченным     начисленным       и       упла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ым взносам на  обязательное     страховым  взносам  на  обязате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е            страхование     медицинское              страх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работающего населения по  форме,     неработающего  населения  по  форм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тверждаемой        уполномоченным     утверждаемой          уполномо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м                органом     федеральным                  орга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власти.                 исполнительной вла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41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3 статьи 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Субвенции   предоставляются        3.   Субвенции    предоставляю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 условии  соответствия  объема     при  условии   соответствия   объ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х     ассигнований      на     бюджетных      ассигнований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е           медицинское     обязательное             медицин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е          неработающего     страхование            неработа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,  утвержденного  законом     населения,   утвержденного   зако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 бюджете   субъекта   Российской     о   бюджете   субъекта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,   размеру    страхового     Федерации,    размеру     страх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носа       на       обязательное     взноса        на        обязате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е            страхование     медицинское              страх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работающего           населения,     неработающего             нас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считанному  в  соответствии  со     рассчитанному  в   соответствии   с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тьей       23        настоящего     статьей        23         настоя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  закона,    и    при     Федерального    закона,    и   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овии  перечисления   в   бюджет     условии   перечисления   в    бюдж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  фонда    ежемесячно     Федерального    фонда     ежемесяч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дной двенадцатой годового  объема     одной  двенадцатой  годового  объ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х     ассигнований      на     бюджетных      ассигнований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е           медицинское     обязательное             медицин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е          неработающего     страхование            неработа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,  утвержденного  законом     населения,   утвержденного   зако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 бюджете   субъекта   Российской     о   бюджете   субъекта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ции, в срок не  позднее  </w:t>
      </w:r>
      <w:r>
        <w:rPr>
          <w:rFonts w:cs="Courier New" w:ascii="Courier New" w:hAnsi="Courier New"/>
          <w:b/>
          <w:bCs/>
          <w:sz w:val="20"/>
          <w:szCs w:val="20"/>
        </w:rPr>
        <w:t>25-</w:t>
      </w:r>
      <w:r>
        <w:rPr>
          <w:rFonts w:cs="Courier New" w:ascii="Courier New" w:hAnsi="Courier New"/>
          <w:sz w:val="20"/>
          <w:szCs w:val="20"/>
        </w:rPr>
        <w:t xml:space="preserve">     Федерации, в  срок  не  позднее  </w:t>
      </w:r>
      <w:r>
        <w:rPr>
          <w:rFonts w:cs="Courier New" w:ascii="Courier New" w:hAnsi="Courier New"/>
          <w:b/>
          <w:bCs/>
          <w:sz w:val="20"/>
          <w:szCs w:val="20"/>
        </w:rPr>
        <w:t>20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го числа</w:t>
      </w:r>
      <w:r>
        <w:rPr>
          <w:rFonts w:cs="Courier New" w:ascii="Courier New" w:hAnsi="Courier New"/>
          <w:sz w:val="20"/>
          <w:szCs w:val="20"/>
        </w:rPr>
        <w:t xml:space="preserve"> каждого месяца.               </w:t>
      </w:r>
      <w:r>
        <w:rPr>
          <w:rFonts w:cs="Courier New" w:ascii="Courier New" w:hAnsi="Courier New"/>
          <w:b/>
          <w:bCs/>
          <w:sz w:val="20"/>
          <w:szCs w:val="20"/>
        </w:rPr>
        <w:t>го числа</w:t>
      </w:r>
      <w:r>
        <w:rPr>
          <w:rFonts w:cs="Courier New" w:ascii="Courier New" w:hAnsi="Courier New"/>
          <w:sz w:val="20"/>
          <w:szCs w:val="20"/>
        </w:rPr>
        <w:t xml:space="preserve"> каждого месяц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часть 2 статьи 30 - </w:t>
      </w:r>
      <w:hyperlink r:id="rId44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ложена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  Тарифы     на     оплату        2.     Тарифы      на      о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    помощи      должны     медицинской                  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авливаться соглашением  между     устанавливаются             тариф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олномоченным     государственным     соглашением      между       орга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м    субъекта     Российской     исполнительной    власти 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,         территориальным     Российской 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ом, представителями  страховых     уполномоченным                высш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х           организаций,     исполнительным               орга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ых       медицинских     государственной   власти 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ссоциаций,       профессиональных     Российской 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юзов медицинских работников.         территориальным              фондо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траховыми              медицинск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ями,          медицинск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ыми    некоммерческ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ями,     созданными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оответствии    со    статьей     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ого  закона  от  21  нояб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2011  года  N  323-ФЗ  "Об   основ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храны    здоровья     граждан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      Федерации",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ыми            союз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медицинских   работников   или  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бъединениями        (ассоциациями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ключенными   в   состав   коми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оздаваемой  в  субъекте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 в  соответствии  с  ча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9     статьи      36      настоя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ого закон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47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3 статьи 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   Территориальный     фонд        3.      Территориальный      фон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яет сведения,  указанные  в     направляет  сведения,  указанные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сти    2    настоящей    статьи,     части    2     настоящей     стать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ым              медицинским     страховым                медицин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ям      в       порядке,     организациям    </w:t>
      </w:r>
      <w:r>
        <w:rPr>
          <w:rFonts w:cs="Courier New" w:ascii="Courier New" w:hAnsi="Courier New"/>
          <w:b/>
          <w:bCs/>
          <w:sz w:val="20"/>
          <w:szCs w:val="20"/>
        </w:rPr>
        <w:t>и    (или)    други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установленном            правилами     </w:t>
      </w:r>
      <w:r>
        <w:rPr>
          <w:rFonts w:cs="Courier New" w:ascii="Courier New" w:hAnsi="Courier New"/>
          <w:b/>
          <w:bCs/>
          <w:sz w:val="20"/>
          <w:szCs w:val="20"/>
        </w:rPr>
        <w:t>территориальным  фондам</w:t>
      </w:r>
      <w:r>
        <w:rPr>
          <w:rFonts w:cs="Courier New" w:ascii="Courier New" w:hAnsi="Courier New"/>
          <w:sz w:val="20"/>
          <w:szCs w:val="20"/>
        </w:rPr>
        <w:t xml:space="preserve">  в  порядк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     установленном              правил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.                           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трахования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50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Допол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пунктом 2.1 части 8 статьи 33. См. текст </w:t>
      </w:r>
      <w:hyperlink r:id="rId51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новой редакции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)   осуществляет   выравнивание   финансовых   условий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х   фондов   в   рамках   базовой   программы  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страхова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52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пункта 17 части 8 статьи 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7)  </w:t>
      </w:r>
      <w:r>
        <w:rPr>
          <w:rFonts w:cs="Courier New" w:ascii="Courier New" w:hAnsi="Courier New"/>
          <w:b/>
          <w:bCs/>
          <w:sz w:val="20"/>
          <w:szCs w:val="20"/>
        </w:rPr>
        <w:t>осуществляет</w:t>
      </w:r>
      <w:r>
        <w:rPr>
          <w:rFonts w:cs="Courier New" w:ascii="Courier New" w:hAnsi="Courier New"/>
          <w:sz w:val="20"/>
          <w:szCs w:val="20"/>
        </w:rPr>
        <w:t xml:space="preserve">   подготовку,        17)     </w:t>
      </w:r>
      <w:r>
        <w:rPr>
          <w:rFonts w:cs="Courier New" w:ascii="Courier New" w:hAnsi="Courier New"/>
          <w:b/>
          <w:bCs/>
          <w:sz w:val="20"/>
          <w:szCs w:val="20"/>
        </w:rPr>
        <w:t>вправе     организовыва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у     и     повышение     подготовку,     переподготовку    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валификации </w:t>
      </w:r>
      <w:r>
        <w:rPr>
          <w:rFonts w:cs="Courier New" w:ascii="Courier New" w:hAnsi="Courier New"/>
          <w:b/>
          <w:bCs/>
          <w:sz w:val="20"/>
          <w:szCs w:val="20"/>
        </w:rPr>
        <w:t>кадров</w:t>
      </w:r>
      <w:r>
        <w:rPr>
          <w:rFonts w:cs="Courier New" w:ascii="Courier New" w:hAnsi="Courier New"/>
          <w:sz w:val="20"/>
          <w:szCs w:val="20"/>
        </w:rPr>
        <w:t>, в  том  числе     повышение   квалификации,   в   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     пределами       территории     числе   за   пределами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оссийской     Федерации,      </w:t>
      </w:r>
      <w:r>
        <w:rPr>
          <w:rFonts w:cs="Courier New" w:ascii="Courier New" w:hAnsi="Courier New"/>
          <w:b/>
          <w:bCs/>
          <w:sz w:val="20"/>
          <w:szCs w:val="20"/>
        </w:rPr>
        <w:t>для</w:t>
      </w:r>
      <w:r>
        <w:rPr>
          <w:rFonts w:cs="Courier New" w:ascii="Courier New" w:hAnsi="Courier New"/>
          <w:sz w:val="20"/>
          <w:szCs w:val="20"/>
        </w:rPr>
        <w:t xml:space="preserve">     Российской   Федерации,   </w:t>
      </w:r>
      <w:r>
        <w:rPr>
          <w:rFonts w:cs="Courier New" w:ascii="Courier New" w:hAnsi="Courier New"/>
          <w:b/>
          <w:bCs/>
          <w:sz w:val="20"/>
          <w:szCs w:val="20"/>
        </w:rPr>
        <w:t>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Федерального        фонда        и     Федерального  фонда   и  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территориальных  фондов</w:t>
      </w:r>
      <w:r>
        <w:rPr>
          <w:rFonts w:cs="Courier New" w:ascii="Courier New" w:hAnsi="Courier New"/>
          <w:sz w:val="20"/>
          <w:szCs w:val="20"/>
        </w:rPr>
        <w:t xml:space="preserve">  в   целях     </w:t>
      </w:r>
      <w:r>
        <w:rPr>
          <w:rFonts w:cs="Courier New" w:ascii="Courier New" w:hAnsi="Courier New"/>
          <w:b/>
          <w:bCs/>
          <w:sz w:val="20"/>
          <w:szCs w:val="20"/>
        </w:rPr>
        <w:t>обязательного           медицин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существления    деятельности    в     </w:t>
      </w:r>
      <w:r>
        <w:rPr>
          <w:rFonts w:cs="Courier New" w:ascii="Courier New" w:hAnsi="Courier New"/>
          <w:b/>
          <w:bCs/>
          <w:sz w:val="20"/>
          <w:szCs w:val="20"/>
        </w:rPr>
        <w:t>страхования</w:t>
      </w:r>
      <w:r>
        <w:rPr>
          <w:rFonts w:cs="Courier New" w:ascii="Courier New" w:hAnsi="Courier New"/>
          <w:sz w:val="20"/>
          <w:szCs w:val="20"/>
        </w:rPr>
        <w:t xml:space="preserve">  в  целях  осущест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  обязательного  медицинского     деятельности         в      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;                           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трахова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55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пункта 18 части 8 статьи 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)  осуществляет   организацию        18)   осуществляет    орган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учно-исследовательской    работы     научно-исследовательской     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  вопросам      обязательного     по      вопросам      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страхования.              медицинского  страхования</w:t>
      </w:r>
      <w:r>
        <w:rPr>
          <w:rFonts w:cs="Courier New" w:ascii="Courier New" w:hAnsi="Courier New"/>
          <w:b/>
          <w:bCs/>
          <w:sz w:val="20"/>
          <w:szCs w:val="20"/>
        </w:rPr>
        <w:t>,   в  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числе     в     целях   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установленных    настоящей    частью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олномочий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r:id="rId58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Допол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пунктом 19 части 8 статьи 33. См. текст </w:t>
      </w:r>
      <w:hyperlink r:id="rId59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новой редакции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) принимает решение об  образовании  совещательных,  координ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ов Федерального фонда, утверждает их состав и порядок деятель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60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пункта 15 части 7 статьи 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)  ведет  реестр  медицинских        15)  ведет   реестр   медици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й,        осуществляющих     организаций,          осуществля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ь        в        сфере     деятельность         в      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     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трахования     </w:t>
      </w:r>
      <w:r>
        <w:rPr>
          <w:rFonts w:cs="Courier New" w:ascii="Courier New" w:hAnsi="Courier New"/>
          <w:b/>
          <w:bCs/>
          <w:sz w:val="20"/>
          <w:szCs w:val="20"/>
        </w:rPr>
        <w:t>на      территории</w:t>
      </w:r>
      <w:r>
        <w:rPr>
          <w:rFonts w:cs="Courier New" w:ascii="Courier New" w:hAnsi="Courier New"/>
          <w:sz w:val="20"/>
          <w:szCs w:val="20"/>
        </w:rPr>
        <w:t xml:space="preserve">     страхования    </w:t>
      </w:r>
      <w:r>
        <w:rPr>
          <w:rFonts w:cs="Courier New" w:ascii="Courier New" w:hAnsi="Courier New"/>
          <w:b/>
          <w:bCs/>
          <w:sz w:val="20"/>
          <w:szCs w:val="20"/>
        </w:rPr>
        <w:t>по    территор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ъекта Российской Федерации;         </w:t>
      </w:r>
      <w:r>
        <w:rPr>
          <w:rFonts w:cs="Courier New" w:ascii="Courier New" w:hAnsi="Courier New"/>
          <w:b/>
          <w:bCs/>
          <w:sz w:val="20"/>
          <w:szCs w:val="20"/>
        </w:rPr>
        <w:t>программе              обязате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медицинского  страхования</w:t>
      </w:r>
      <w:r>
        <w:rPr>
          <w:rFonts w:cs="Courier New" w:ascii="Courier New" w:hAnsi="Courier New"/>
          <w:sz w:val="20"/>
          <w:szCs w:val="20"/>
        </w:rPr>
        <w:t xml:space="preserve">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пункт 18 части 7 статьи 34 - </w:t>
      </w:r>
      <w:hyperlink r:id="rId63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ложен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) осуществляет  подготовку  и        18)    организует     подготовку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у     кадров      для     переподготовку      и 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я    деятельности    в     квалификации       кадров  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  обязательного  медицинского     осуществления     деятельности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.                           сфере   обязательного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трахования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66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9 статьи 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  Для   разработки   проекта        9.   Для    разработки    про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ой          программы     территориальной           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     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в субъекте  Российской     страхования  в  субъекте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создается  комиссия  по     Федерации  создается   комиссия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е         территориальной     разработке           территор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            обязательного     программы             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   страхования,     в     медицинского     страхования,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ав       которой        входят     состав        которой         входя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и               органа     представители                 орг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а     исполнительной    власти 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       Федерации,     Российской 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олномоченного             высшим     уполномоченного               высш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ым             органом     исполнительным               орга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 субъекта     государственной   власти 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       Федерации,     Российской 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ого фонда,  страховых     территориального  фонда,   страх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х     организаций      и     медицинских      организаций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х           организаций,     медицинских             организа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едставители     профессиональных     представители            </w:t>
      </w:r>
      <w:r>
        <w:rPr>
          <w:rFonts w:cs="Courier New" w:ascii="Courier New" w:hAnsi="Courier New"/>
          <w:b/>
          <w:bCs/>
          <w:sz w:val="20"/>
          <w:szCs w:val="20"/>
        </w:rPr>
        <w:t>медици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юзов    или    их    объединений     </w:t>
      </w:r>
      <w:r>
        <w:rPr>
          <w:rFonts w:cs="Courier New" w:ascii="Courier New" w:hAnsi="Courier New"/>
          <w:b/>
          <w:bCs/>
          <w:sz w:val="20"/>
          <w:szCs w:val="20"/>
        </w:rPr>
        <w:t>профессиональных      некоммер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ассоциаций),       осуществляющих     </w:t>
      </w:r>
      <w:r>
        <w:rPr>
          <w:rFonts w:cs="Courier New" w:ascii="Courier New" w:hAnsi="Courier New"/>
          <w:b/>
          <w:bCs/>
          <w:sz w:val="20"/>
          <w:szCs w:val="20"/>
        </w:rPr>
        <w:t>организаций   или   их    ассоциац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еятельность     на     территории     </w:t>
      </w:r>
      <w:r>
        <w:rPr>
          <w:rFonts w:cs="Courier New" w:ascii="Courier New" w:hAnsi="Courier New"/>
          <w:b/>
          <w:bCs/>
          <w:sz w:val="20"/>
          <w:szCs w:val="20"/>
        </w:rPr>
        <w:t>(союзов)     и</w:t>
      </w:r>
      <w:r>
        <w:rPr>
          <w:rFonts w:cs="Courier New" w:ascii="Courier New" w:hAnsi="Courier New"/>
          <w:sz w:val="20"/>
          <w:szCs w:val="20"/>
        </w:rPr>
        <w:t xml:space="preserve">      профессиональ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ъекта Российской Федерации,  на     союзов  </w:t>
      </w:r>
      <w:r>
        <w:rPr>
          <w:rFonts w:cs="Courier New" w:ascii="Courier New" w:hAnsi="Courier New"/>
          <w:b/>
          <w:bCs/>
          <w:sz w:val="20"/>
          <w:szCs w:val="20"/>
        </w:rPr>
        <w:t>медицинских  работников</w:t>
      </w:r>
      <w:r>
        <w:rPr>
          <w:rFonts w:cs="Courier New" w:ascii="Courier New" w:hAnsi="Courier New"/>
          <w:sz w:val="20"/>
          <w:szCs w:val="20"/>
        </w:rPr>
        <w:t xml:space="preserve">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итетных  началах.  Комиссия  по     их     объединений     (ассоциаций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е         территориальной     осуществляющих    деятельность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            обязательного     территории    субъекта   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          страхования     Федерации,  на  паритетных  началах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уется  и  осуществляет  свою     Комиссия        по        разработ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ь  в   соответствии   с     территориальной           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ем,             являющимся     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ложением       к       правилам     страхования      формируется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     осуществляет  свою  деятельность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.                           соответствии      с      положение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являющимся  приложением  к  правил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трахования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69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10 статьи 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   Объемы    предоставления        10.     Объемы     предост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помощи,  установленные     медицинской  помощи,   установл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ой         программой     территориальной           програм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     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,        распределяются     страхования,          распределяю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ем  комиссии,  указанной   в     решением   комиссии,   указанной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сти 9  настоящей  статьи,  между     части  9  настоящей  статьи,   меж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ыми            медицинскими     страховыми              медицинск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ями    и    медицинскими     организациями        и         </w:t>
      </w:r>
      <w:r>
        <w:rPr>
          <w:rFonts w:cs="Courier New" w:ascii="Courier New" w:hAnsi="Courier New"/>
          <w:b/>
          <w:bCs/>
          <w:sz w:val="20"/>
          <w:szCs w:val="20"/>
        </w:rPr>
        <w:t>меж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и      исходя       из     медицинскими  организациями   исход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ичества,   пола   и    возраста     из  количества,  пола   и   возра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ахованных   лиц,   количества     застрахованных    лиц,    кол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репленных  застрахованных  лиц     прикрепленных   застрахованных  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    медицинским     организациям,     к     медицинским      организация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ывающим           амбулаторно-     оказывающим             амбулатор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клиническую  помощь,  а  также     поликлиническую  помощь,   а  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требности застрахованных  лиц  в     потребности  застрахованных  лиц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    помощи.     Объемы     медицинской      помощи.      Объ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я         медицинской     предоставления     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,              установленные     помощи,                установл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ой         программой     территориальной           програм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     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 субъекта   Российской     страхования   субъекта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,        в        котором     Федерации,         в         котор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ахованным лицам  выдан  полис     застрахованным  лицам  выдан   поли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     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,   включают   в   себя     страхования,   включают    в    себ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ы предоставления  медицинской     объемы  предоставления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    данным    застрахованным     помощи     данным     застрах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  за   пределами   территории     лицам   за   пределами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ого     субъекта      Российской     этого      субъекта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.                            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часть 6 статьи 40 - </w:t>
      </w:r>
      <w:hyperlink r:id="rId72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ложена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   Экспертиза      качества        6.      Экспертиза       ка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 помощи  -   выявление     медицинской   помощи   -   выя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рушений в  оказании  медицинской     нарушений        при        оказ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,   в   том   числе   оценка     медицинской  помощи,  в  том  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ильности  выбора   медицинской     оценка      своевременности       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и,   степени   достижения     оказания,    правильности     выб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ланированного   результата    и     методов                профилакти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ие             причинно-     диагностики,        лечения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едственных   связей   выявленных     реабилитации,   степени   дости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фектов  в  оказании  медицинской     запланированного результат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75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10 статьи 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 По  результатам   контроля        10.   По   результатам   контр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ов,   сроков,   качества    и     объемов,    сроков,    качеств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овий             предоставления     условий               предост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  помощи   применяются     медицинской    помощи    применяю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ы, предусмотренные  статьей  41     меры,  предусмотренные  статьей   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тоящего Федерального  закона  и     настоящего  Федерального  закона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овиями договора на  оказание  и     условиями  договора  на  оказание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у   медицинской   помощи   по     оплату   медицинской    помощи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му         медицинскому     обязательному           медицин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ю.                           страхованию</w:t>
      </w:r>
      <w:r>
        <w:rPr>
          <w:rFonts w:cs="Courier New" w:ascii="Courier New" w:hAnsi="Courier New"/>
          <w:b/>
          <w:bCs/>
          <w:sz w:val="20"/>
          <w:szCs w:val="20"/>
        </w:rPr>
        <w:t>,   в   соответствии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орядком     оплаты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омощи       по        обязатель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медицинскому            страхованию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установленным              правил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трахования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78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Допол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пунктом 15 части 2 статьи 44. См. текст </w:t>
      </w:r>
      <w:hyperlink r:id="rId79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новой редакции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)  сведения  о  медицинской  организации,   выбранной   застрах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ом  в  соответствии  с  законодательством   Российской   Федерации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ия первичной медико-санитарной помощ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80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1 статьи 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Для    получения    полиса        1.    Для    получения     поли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     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 застрахованное   лицо     страхования   застрахованное    лиц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чно     или     через     своего     лично     или      через      сво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я  подает  в  порядке,     представителя  подает   в   порядк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ом            правилами     установленном              правил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     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,  заявление  о  выборе     страхования,  заявление   о   выбо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ой              медицинской     страховой          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,       предусмотренное     организации,         предусмотр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ом  2  части  2   статьи   16     пунктом  2   части   2   статьи   16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тоящего Федерального закона</w:t>
      </w:r>
      <w:r>
        <w:rPr>
          <w:rFonts w:cs="Courier New" w:ascii="Courier New" w:hAnsi="Courier New"/>
          <w:b/>
          <w:bCs/>
          <w:sz w:val="20"/>
          <w:szCs w:val="20"/>
        </w:rPr>
        <w:t>,  в</w:t>
      </w:r>
      <w:r>
        <w:rPr>
          <w:rFonts w:cs="Courier New" w:ascii="Courier New" w:hAnsi="Courier New"/>
          <w:sz w:val="20"/>
          <w:szCs w:val="20"/>
        </w:rPr>
        <w:t xml:space="preserve">     настоящего Федерального закон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траховую медицинскую  орган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или   при    ее    отсутствии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территориальный фон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83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2 статьи 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 В день  </w:t>
      </w:r>
      <w:r>
        <w:rPr>
          <w:rFonts w:cs="Courier New" w:ascii="Courier New" w:hAnsi="Courier New"/>
          <w:b/>
          <w:bCs/>
          <w:sz w:val="20"/>
          <w:szCs w:val="20"/>
        </w:rPr>
        <w:t>получения</w:t>
      </w:r>
      <w:r>
        <w:rPr>
          <w:rFonts w:cs="Courier New" w:ascii="Courier New" w:hAnsi="Courier New"/>
          <w:sz w:val="20"/>
          <w:szCs w:val="20"/>
        </w:rPr>
        <w:t xml:space="preserve">  заявления        2.  В  день  </w:t>
      </w:r>
      <w:r>
        <w:rPr>
          <w:rFonts w:cs="Courier New" w:ascii="Courier New" w:hAnsi="Courier New"/>
          <w:b/>
          <w:bCs/>
          <w:sz w:val="20"/>
          <w:szCs w:val="20"/>
        </w:rPr>
        <w:t>подачи</w:t>
      </w:r>
      <w:r>
        <w:rPr>
          <w:rFonts w:cs="Courier New" w:ascii="Courier New" w:hAnsi="Courier New"/>
          <w:sz w:val="20"/>
          <w:szCs w:val="20"/>
        </w:rPr>
        <w:t xml:space="preserve">  заявления 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 выборе  страховой   медицинской     выборе     страховой     медици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r>
        <w:rPr>
          <w:rFonts w:cs="Courier New" w:ascii="Courier New" w:hAnsi="Courier New"/>
          <w:b/>
          <w:bCs/>
          <w:sz w:val="20"/>
          <w:szCs w:val="20"/>
        </w:rPr>
        <w:t>страховая  медицинская</w:t>
      </w:r>
      <w:r>
        <w:rPr>
          <w:rFonts w:cs="Courier New" w:ascii="Courier New" w:hAnsi="Courier New"/>
          <w:sz w:val="20"/>
          <w:szCs w:val="20"/>
        </w:rPr>
        <w:t xml:space="preserve">     организации   застрахованному   лиц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организация или при ее  отсутствии</w:t>
      </w:r>
      <w:r>
        <w:rPr>
          <w:rFonts w:cs="Courier New" w:ascii="Courier New" w:hAnsi="Courier New"/>
          <w:sz w:val="20"/>
          <w:szCs w:val="20"/>
        </w:rPr>
        <w:t xml:space="preserve">     или   его   представителю   </w:t>
      </w:r>
      <w:r>
        <w:rPr>
          <w:rFonts w:cs="Courier New" w:ascii="Courier New" w:hAnsi="Courier New"/>
          <w:b/>
          <w:bCs/>
          <w:sz w:val="20"/>
          <w:szCs w:val="20"/>
        </w:rPr>
        <w:t>выдаетс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территориальный    фонд     выдает</w:t>
      </w:r>
      <w:r>
        <w:rPr>
          <w:rFonts w:cs="Courier New" w:ascii="Courier New" w:hAnsi="Courier New"/>
          <w:sz w:val="20"/>
          <w:szCs w:val="20"/>
        </w:rPr>
        <w:t xml:space="preserve">     полис   обязательного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ахованному   лицу   или   его     страхования      либо      врем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ю полис  обязательного     свидетельство   в   случаях   и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  страхования    либо     порядке,    которые     определяю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енное свидетельство в  случаях     правилами             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в порядке, которые  определяются     медицинского страхования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илами           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страхования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86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4 статьи 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                    Ведение        4.                        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ифицированного         учета     персонифицированного           уч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едений  о  медицинской   помощи,     сведений   о   медицинской   помощ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анной застрахованным лицам,  в     оказанной  застрахованным  лицам,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х             фондах     территориальных               фонд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существляется   </w:t>
      </w:r>
      <w:r>
        <w:rPr>
          <w:rFonts w:cs="Courier New" w:ascii="Courier New" w:hAnsi="Courier New"/>
          <w:b/>
          <w:bCs/>
          <w:sz w:val="20"/>
          <w:szCs w:val="20"/>
        </w:rPr>
        <w:t>на   бумажных   и</w:t>
      </w:r>
      <w:r>
        <w:rPr>
          <w:rFonts w:cs="Courier New" w:ascii="Courier New" w:hAnsi="Courier New"/>
          <w:sz w:val="20"/>
          <w:szCs w:val="20"/>
        </w:rPr>
        <w:t xml:space="preserve">     осуществляется     </w:t>
      </w:r>
      <w:r>
        <w:rPr>
          <w:rFonts w:cs="Courier New" w:ascii="Courier New" w:hAnsi="Courier New"/>
          <w:b/>
          <w:bCs/>
          <w:sz w:val="20"/>
          <w:szCs w:val="20"/>
        </w:rPr>
        <w:t>в     электронно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(или) электронных  носителях</w:t>
      </w:r>
      <w:r>
        <w:rPr>
          <w:rFonts w:cs="Courier New" w:ascii="Courier New" w:hAnsi="Courier New"/>
          <w:sz w:val="20"/>
          <w:szCs w:val="20"/>
        </w:rPr>
        <w:t xml:space="preserve">.  При     </w:t>
      </w:r>
      <w:r>
        <w:rPr>
          <w:rFonts w:cs="Courier New" w:ascii="Courier New" w:hAnsi="Courier New"/>
          <w:b/>
          <w:bCs/>
          <w:sz w:val="20"/>
          <w:szCs w:val="20"/>
        </w:rPr>
        <w:t>виде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соответствии     сведений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жных носителях и  сведений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нных  носителях   приорит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ют   сведения    на    бума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сителях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89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1 статьи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В период 2011 -  2012  годов        1. В период  2011  -  2012  г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целях  повышения   качества   и     в   целях   повышения   качества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упности  медицинской   помощи,     доступности   медицинской    помощ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яемой     застрахованным     предоставляемой       застрах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,  осуществляется  реализация     лицам,   осуществляется   реал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х              программ     региональных               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ернизации       здравоохранения     модернизации       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     субъектов    Российской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алее  также   -   программы)   и     (далее   также   -   программы)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    по     модернизации     мероприятий     по      модер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   учреждений,     государственных          учрежд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ывающих  медицинскую   помощь,     оказывающих   медицинскую    помощь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   учреждений,     государственных          учрежд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ующих           мероприятия,     реализующих             мероприят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отренные пунктом 2 части  3     предусмотренные пунктом  2  части  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тоящей статьи  (далее  также  -     настоящей  статьи  (далее  также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по     модернизации     мероприятия     по      модер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здравоохранения).                      здравоохранения).   </w:t>
      </w:r>
      <w:r>
        <w:rPr>
          <w:rFonts w:cs="Courier New" w:ascii="Courier New" w:hAnsi="Courier New"/>
          <w:b/>
          <w:bCs/>
          <w:sz w:val="20"/>
          <w:szCs w:val="20"/>
        </w:rPr>
        <w:t>В   2013    го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существляется            реал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рограмм    и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модернизации    здравоохранения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целях, установленных  пунктами  1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2 части 3 настоящей стать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92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2 статьи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 Финансовое    обеспечение        2.     Финансовое   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х              программ     региональных               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ернизации       здравоохранения     модернизации       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ъектов   Российской   Федерации     субъектов  Российской  Федерации   </w:t>
      </w:r>
      <w:r>
        <w:rPr>
          <w:rFonts w:cs="Courier New" w:ascii="Courier New" w:hAnsi="Courier New"/>
          <w:b/>
          <w:bCs/>
          <w:sz w:val="20"/>
          <w:szCs w:val="20"/>
        </w:rPr>
        <w:t>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существляется  за  счет  доходов,     </w:t>
      </w:r>
      <w:r>
        <w:rPr>
          <w:rFonts w:cs="Courier New" w:ascii="Courier New" w:hAnsi="Courier New"/>
          <w:b/>
          <w:bCs/>
          <w:sz w:val="20"/>
          <w:szCs w:val="20"/>
        </w:rPr>
        <w:t>2011  и  2012  годах</w:t>
      </w:r>
      <w:r>
        <w:rPr>
          <w:rFonts w:cs="Courier New" w:ascii="Courier New" w:hAnsi="Courier New"/>
          <w:sz w:val="20"/>
          <w:szCs w:val="20"/>
        </w:rPr>
        <w:t xml:space="preserve">  осуществ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упающих в бюджет  Федерального     за  счет  доходов,   поступающих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а   от    средств    страховых     бюджет   Федерального    фонда 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носов      на       обязательное     средств   страховых    взносов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е страхование в  размере     обязательное             медицин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а    процентных     пункта     в     страхование    в     размере     д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    с     Федеральным     процентных  пункта  в   соответст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м от 24  июля  2009  года  N     с Федеральным  законом  от  24  ию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-ФЗ  "О  страховых  взносах   в     2009  года  N  212-ФЗ  "О  страх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ый     фонд     Российской     взносах    в     Пенсионный     фон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,    Фонд     социального     Российской      Федерации,      Фон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Российской  Федерации,     социального              страх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й   фонд   обязательного     Российской  Федерации,   Федера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    страхования     и     фонд   обязательного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             фонды     страхования    и     территор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     фонды   обязательного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",   средств   бюджетов     страхования",    средств 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 Федерации  и     субъектов  Российской  Федерации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территориальных фондов.       бюджетов   территориальных   фондо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Финансовое  обеспечение  программ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мероприятий     по      модер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здравоохранения       в       цел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установленных   пунктами   1   и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части 3  настоящей  статьи,  в  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году    осуществляется    за    сч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редств     бюджета    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фонда,               предусмотр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федеральным   законом   о    бюдже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Федерального  фонда   на   очере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финансовый   год   и   на   плано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ериод,    и    средств  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убъектов   Российской   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Финансовое   обеспечение   указ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в  настоящей  части  программ  мож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существляться   за   счет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местных бюджето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95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10 статьи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 Остатки   средств   на   1        10.   Остатки   средств   на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нваря 2012  года,  образовавшиеся     января  2012  года,   образовавшие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бюджетах территориальных  фондов     в  бюджетах  территориальных  фон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бюджетах   субъектов   Российской     (бюджетах 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) в результате  неполного     Федерации)  в  результате  непол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я    в    2011    году     использования    в     2011     го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,    предоставленных     из     средств,     предоставленных    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а     Федерального     фонда     бюджета      Федерального     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бюджетов территориальных  фондов)     (бюджетов  территориальных   фонд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   финансовое      обеспечение     на      финансовое     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х              программ     региональных               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ернизации       здравоохранения     модернизации       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Российской   Федерации,     субъектов   Российской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гут    быть    использованы    в     могут    быть     использованы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ередном   финансовом   году   на     очередном   финансовом    году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и,   указанные   в   части    3     цели,   указанные    в    части    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тоящей  статьи,   при   наличии     настоящей   статьи,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требности в указанных  средствах     потребности  в  указанных  средств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  соответствии    с    решением     в    соответствии     с     реш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   фонда.     Остатки     Федерального     фонда.      Оста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на  1  января  2013  года,     средств  на  1  января  2013   го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вшиеся     в      бюджетах     образовавшиеся      в       бюджет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х  фондов  (бюджетах     территориальных   фондов   (бюджет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)  в     субъектов  Российской  Федерации)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е               неполного     результате                 непол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я    в    2012    году     использования    в     2012     го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,    предоставленных     из     средств,     предоставленных    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а     Федерального     фонда     бюджета      Федерального     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бюджетов территориальных  фондов)     (бюджетов  территориальных   фонд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   финансовое      обеспечение     на      финансовое     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х              программ     региональных               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ернизации       здравоохранения     модернизации       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Российской   Федерации,     субъектов   Российской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гут    быть    использованы    в     могут    быть     использованы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ередном   финансовом   году   на     очередном   финансовом    году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и,   указанные   в   части    3     цели,   указанные    в    части    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тоящей  статьи,   при   наличии     настоящей   статьи,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требности в указанных  средствах     потребности  в  указанных  средств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  соответствии    с    решением     в    соответствии     с     реш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ого фонда.                    Федерального   фонда   </w:t>
      </w:r>
      <w:r>
        <w:rPr>
          <w:rFonts w:cs="Courier New" w:ascii="Courier New" w:hAnsi="Courier New"/>
          <w:b/>
          <w:bCs/>
          <w:sz w:val="20"/>
          <w:szCs w:val="20"/>
        </w:rPr>
        <w:t>с   внес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оответствующих     изменений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рограммы   и   в    предусмотр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частью    7     настоящей     стать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оглашения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r:id="rId98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Допол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пунктом 10.1 статьи 50. См. текст </w:t>
      </w:r>
      <w:hyperlink r:id="rId99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новой редакции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1. Не использованные в 2012  году  остатки  средств,  предостав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ым  медицинским  организациям  из  бюджета  территориального фонд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 с частью 6 настоящей статьи, подлежат перечислению страхов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и организациями в бюджет территориального фонда до 1 января 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.   Полученные   в  соответствии  с  настоящей  частью  средства  по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ершения   расчетов   за  оказанную  в  2012  году  застрахованным  лиц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ую  помощь  подлежат  перечислению территориальным фондом в бюдж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фонда до 1 марта 2013 год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100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2 статьи 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  Полисы     обязательного        2.      Полисы     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         страхования,     медицинского            страхова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нные лицам, застрахованным  по     выданные  лицам,  застрахованным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му         медицинскому     обязательному           медицин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ю до  дня  вступления  в     страхованию  до  дня  вступления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лу    настоящего    Федерального     силу     настоящего    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а, являются  действующими  до     закона,  являются  действующими 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ны их на полисы  обязательного     замены их  на  полисы 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 страхования  единого     медицинского   страхования   еди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ца    в    соответствии     с     образца     в     соответствии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тоящим Федеральным  законом.  С     настоящим  Федеральным  законом. 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 мая 2011  года  </w:t>
      </w:r>
      <w:r>
        <w:rPr>
          <w:rFonts w:cs="Courier New" w:ascii="Courier New" w:hAnsi="Courier New"/>
          <w:b/>
          <w:bCs/>
          <w:sz w:val="20"/>
          <w:szCs w:val="20"/>
        </w:rPr>
        <w:t>до  введения  на</w:t>
      </w:r>
      <w:r>
        <w:rPr>
          <w:rFonts w:cs="Courier New" w:ascii="Courier New" w:hAnsi="Courier New"/>
          <w:sz w:val="20"/>
          <w:szCs w:val="20"/>
        </w:rPr>
        <w:t xml:space="preserve">     1   мая   2011   года   изготовле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территориях  субъектов  Российской</w:t>
      </w:r>
      <w:r>
        <w:rPr>
          <w:rFonts w:cs="Courier New" w:ascii="Courier New" w:hAnsi="Courier New"/>
          <w:sz w:val="20"/>
          <w:szCs w:val="20"/>
        </w:rPr>
        <w:t xml:space="preserve">     полисов               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Федерации            универсальных</w:t>
      </w:r>
      <w:r>
        <w:rPr>
          <w:rFonts w:cs="Courier New" w:ascii="Courier New" w:hAnsi="Courier New"/>
          <w:sz w:val="20"/>
          <w:szCs w:val="20"/>
        </w:rPr>
        <w:t xml:space="preserve">     медицинского     страхования     </w:t>
      </w:r>
      <w:r>
        <w:rPr>
          <w:rFonts w:cs="Courier New" w:ascii="Courier New" w:hAnsi="Courier New"/>
          <w:b/>
          <w:bCs/>
          <w:sz w:val="20"/>
          <w:szCs w:val="20"/>
        </w:rPr>
        <w:t>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электронных   карт</w:t>
      </w:r>
      <w:r>
        <w:rPr>
          <w:rFonts w:cs="Courier New" w:ascii="Courier New" w:hAnsi="Courier New"/>
          <w:sz w:val="20"/>
          <w:szCs w:val="20"/>
        </w:rPr>
        <w:t xml:space="preserve">    изготовление     </w:t>
      </w:r>
      <w:r>
        <w:rPr>
          <w:rFonts w:cs="Courier New" w:ascii="Courier New" w:hAnsi="Courier New"/>
          <w:b/>
          <w:bCs/>
          <w:sz w:val="20"/>
          <w:szCs w:val="20"/>
        </w:rPr>
        <w:t>застрахованных  лиц,  не  получ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лисов              обязательного     </w:t>
      </w:r>
      <w:r>
        <w:rPr>
          <w:rFonts w:cs="Courier New" w:ascii="Courier New" w:hAnsi="Courier New"/>
          <w:b/>
          <w:bCs/>
          <w:sz w:val="20"/>
          <w:szCs w:val="20"/>
        </w:rPr>
        <w:t>универсальной   электронной   кар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          страхования     организуется   Федеральным   фондо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уется  Федеральным  фондом,     выдача   их   застрахованным   лиц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а  их  застрахованным   лицам     осуществляется      в       порядк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ется     в      порядке,     установленном              правил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ом            правилами     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     страхования.  До  1  мая  2011  г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. До 1  мая  2011  года     выдача     полисов    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а    полисов    обязательного     медицинского             страх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          страхования     осуществляется  в   соответствии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ется  в  соответствии  с     нормативными    правовыми    акта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мативными   правовыми   актами,     регулирующими     выдачу     поли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ующими    выдачу    полисов     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     страхования и  действующими  до  д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и действующими до  дня     вступления   в    силу    настоя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тупления   в   силу   настоящего     Федерального закон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закон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часть 5 статьи 51 - </w:t>
      </w:r>
      <w:hyperlink r:id="rId103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ложена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  Финансовое    обеспечение        5. В 2013 - 2014  годах  за  сч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корой  медицинской   помощи   (за     межбюджетных            трансфер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    специализированной     передаваемых       из    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анитарно-авиационной)     скорой     субъектов  Российской  Федерации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               помощи)     бюджеты   территориальных    фон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ется  за  счет   средств     осуществляется            финансов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     обеспечени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с 1 января 2013  года.        1)  скорой   медицинской  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ок     передачи     бюджетных     (за                     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ссигнований  бюджетов   бюджетной     специализированной       (санитар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ы  Российской  Федерации   в     авиационной)   скорой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ы    фондов    обязательного     помощи)   в    объеме    не   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   страхования     на     фактических                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ое   обеспечение    скорой     консолидированных        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      помощи       (за     субъектов  Российской  Федерации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    специализированной     указанные цели в предыдущем году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анитарно-авиационной)     скорой        2)   расходов,    включаемых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               помощи)     структуру    тарифа    на     о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авливается        федеральным     медицинской  помощи  в  соответст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м,    определяющим    размер     с  частью  7  статьи  35  настоя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ифа   страхового   взноса    на     Федерального  закона  с  2013  го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е           медицинское     в  объеме  разницы  между   размер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е          неработающего     указанных   расходов   и   прирос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.                             объема    страховых    взносов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бязательное             медицин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трахование            неработа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населения  по   сравнению   с   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годо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106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пункта 2 части 7 статьи 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  в   2013    году    размер        2)    в    2013    году    раз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ых взносов на  обязательное     страховых  взносов  на  обязате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е            страхование     медицинское              страх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работающего населения  не  может     неработающего  населения  не   мож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ыть  менее  фактического  размера     быть  менее   фактического   разм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ых взносов на  обязательное     страховых  взносов  на  обязате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е            страхование     медицинское              страх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работающего  населения  в   2010     неработающего   населения   в  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у и 50 процентов разницы  между     году и 50  процентов  разницы  меж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ом  страховых   взносов   на     размером   страховых   взносов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е           медицинское     обязательное             медицин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е          неработающего     страхование            неработа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,     рассчитанным      в     населения,      рассчитанным 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частью 2 статьи  23     соответствии с частью  2  статьи  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тоящего Федерального закона,  и     настоящего  Федерального  закона,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ктическим   размером   страховых     фактическим    размером    страх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носов      на       обязательное     взносов       на        обязате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е            страхование     медицинское              страх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работающего  населения  в   2010     неработающего   населения   в  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у;                                  году</w:t>
      </w:r>
      <w:r>
        <w:rPr>
          <w:rFonts w:cs="Courier New" w:ascii="Courier New" w:hAnsi="Courier New"/>
          <w:b/>
          <w:bCs/>
          <w:sz w:val="20"/>
          <w:szCs w:val="20"/>
        </w:rPr>
        <w:t>,  если  иное   не   установле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федеральным   законом   о    бюдже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Федерального  фонда   на   очере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финансовый   год   и   на   плано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ериод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109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пункта 4 части 7 статьи 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в 2012 - 2014  годах  размер        4) в 2012  -  2014  годах  раз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ифа   страховых   взносов    на     тарифа    страховых    взносов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е           медицинское     обязательное             медицин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е          неработающего     страхование            неработа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в соответствии с  частью     населения в  соответствии  с  ча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статьи     23     настоящего     2     статьи      23      настоя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               закона     Федерального                  зак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авливается      с      учетом     устанавливается       с       уче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ваемых              расходов     передаваемых               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олидированного         бюджета     консолидированного          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   Российской   Федерации,     субъекта    Российской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лежащих       включению       в     подлежащих        включению  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ую          программу     территориальную            програм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     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  в   рамках   базовой     страхования   в    рамках    баз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            обязательного     программы             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         страхования,     медицинского            страхова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     бюджета      субъекта     расходов      бюджета    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Федерации       на     Российской       Федерации 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            медицинских     содержание               медици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й   в   соответствии   с     организаций   в    соответствии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стью  7  статьи  35   настоящего     частью  7   статьи   35   настояще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ого закона </w:t>
      </w:r>
      <w:r>
        <w:rPr>
          <w:rFonts w:cs="Courier New" w:ascii="Courier New" w:hAnsi="Courier New"/>
          <w:b/>
          <w:bCs/>
          <w:sz w:val="20"/>
          <w:szCs w:val="20"/>
        </w:rPr>
        <w:t>и расходов  на</w:t>
      </w:r>
      <w:r>
        <w:rPr>
          <w:rFonts w:cs="Courier New" w:ascii="Courier New" w:hAnsi="Courier New"/>
          <w:sz w:val="20"/>
          <w:szCs w:val="20"/>
        </w:rPr>
        <w:t xml:space="preserve">     Федерального закон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финансовое   обеспечение    ск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медицинской помощ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112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12.1 статьи 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1.     В      2012      году        12.1.      В      2012       го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тся      единовременные     осуществляются        единоврем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онные            выплаты     компенсационные              вы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 работникам в  возрасте     медицинским  работникам  в  возрас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35  лет,  прибывшим  в  2011  -     до  35  лет,  прибывшим  в  2011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   годах    после    окончания     2012    годах    после     оконч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ого        учреждения     образовательного 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его          профессионального     высше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на работу  в  сельский     образования  на  работу  в  сель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ный пункт  или  переехавшим     населенный  пункт  или   переехавш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работу  в  сельский  населенный     на  работу  в  сельский   насел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   из   другого   населенного     пункт   из    другого    насе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а     и     заключившим     с     пункта     и      заключившим 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олномоченным             органом     уполномоченным               орга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а     исполнительной    власти 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  договор,     Российской    Федерации     догово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отренный  пунктом  3  части     предусмотренный  пунктом   3 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2  настоящей  статьи  (далее  -     12.2  настоящей  статьи   (далее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).  В  целях  осуществления     договор).  В   целях   осущест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диновременных     компенсационных     единовременных       компенс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  в  2012  году  из  бюджета     выплат  в  2012  году   из  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   фонда     бюджетам     Федерального     фонда      бюдже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х             фондов     территориальных               фон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яются иные  межбюджетные     предоставляются  иные   межбюдже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ферты   из    расчета    один     трансферты    из    расчета     о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ллион    рублей    на     одного     миллион     рублей     на     од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ного            медицинского     указанного   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аботника.                             работника.     </w:t>
      </w:r>
      <w:r>
        <w:rPr>
          <w:rFonts w:cs="Courier New" w:ascii="Courier New" w:hAnsi="Courier New"/>
          <w:b/>
          <w:bCs/>
          <w:sz w:val="20"/>
          <w:szCs w:val="20"/>
        </w:rPr>
        <w:t>В      2013      го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существляются        единоврем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компенсационные              вы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медицинским  работникам  в  возрас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до 35 лет,  прибывшим  в  2013  го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осле   окончания   образов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учреждения                   высш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рофессионального   образования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работу   в    сельский    насел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ункт  либо  рабочий   поселок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ереехавшим  на  работу  в  сель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населенный   пункт   либо    раб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оселок   из   другого   насе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ункта     и      заключившим 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уполномоченным               орга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исполнительной    власти 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Российской  Федерации   договор,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размере одного  миллиона  рублей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дного    указанного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работника.  Финансовое 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единовременных       компенс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выплат  медицинским   работникам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2013 году  осуществляется  в  ра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долях  за  счет  иных   межбюдж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трансфертов,         предоставл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бюджету  территориального  фонда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бюджета   Федерального    фонда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оответствии      с      федер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законом   о   бюджете  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фонда на  очередной  финансовый  г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и  на  плановый  период,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бюджетов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115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змен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части 12.4 статьи 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рая редакция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4.    Предоставление    иных        12.4.     Предоставление     и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х          трансфертов,     межбюджетных            трансфер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отренных    частью     12.1     предусмотренных     частью      12.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тоящей   статьи,   из   бюджета     настоящей   статьи,    из   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   фонда     бюджетам     Федерального     фонда      бюдже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х             фондов     территориальных               фон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ется  в  соответствии  с     осуществляется  в   соответствии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заявками территориальных фондов  в     заявками   </w:t>
      </w:r>
      <w:r>
        <w:rPr>
          <w:rFonts w:cs="Courier New" w:ascii="Courier New" w:hAnsi="Courier New"/>
          <w:b/>
          <w:bCs/>
          <w:sz w:val="20"/>
          <w:szCs w:val="20"/>
        </w:rPr>
        <w:t>уполномоченных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еделах  бюджетных  ассигнований,     </w:t>
      </w:r>
      <w:r>
        <w:rPr>
          <w:rFonts w:cs="Courier New" w:ascii="Courier New" w:hAnsi="Courier New"/>
          <w:b/>
          <w:bCs/>
          <w:sz w:val="20"/>
          <w:szCs w:val="20"/>
        </w:rPr>
        <w:t>исполнительной   власти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утвержденных        Правительством     </w:t>
      </w:r>
      <w:r>
        <w:rPr>
          <w:rFonts w:cs="Courier New" w:ascii="Courier New" w:hAnsi="Courier New"/>
          <w:b/>
          <w:bCs/>
          <w:sz w:val="20"/>
          <w:szCs w:val="20"/>
        </w:rPr>
        <w:t>Российской        Федерации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, при  условии     территориальных  фондов  в  предел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я    отчетности    по     бюджетных              ассигнова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е   и   в   порядке,   которые     утвержденных          Правитель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ы Федеральным фондом.        Российской  Федерации,  при  усло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редоставления     отчетности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форме   и   в    порядке,    котор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установлены Федеральным фондо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579814E5A2A38D1E3F789FE3A7687F0112EAC66C60C266F2DC8B863U7BEG" TargetMode="External"/><Relationship Id="rId3" Type="http://schemas.openxmlformats.org/officeDocument/2006/relationships/hyperlink" Target="consultantplus://offline/ref=E80579814E5A2A38D1E3F789FE3A7687F0112EAD64C40C266F2DC8B8637E6401773E25644A9F2365UDBFG" TargetMode="External"/><Relationship Id="rId4" Type="http://schemas.openxmlformats.org/officeDocument/2006/relationships/hyperlink" Target="consultantplus://offline/ref=E80579814E5A2A38D1E3F789FE3A7687F0112EAD64C40C266F2DC8B8637E6401773E25644A9F2365UDBFG" TargetMode="External"/><Relationship Id="rId5" Type="http://schemas.openxmlformats.org/officeDocument/2006/relationships/hyperlink" Target="consultantplus://offline/ref=E80579814E5A2A38D1E3F789FE3A7687F0112EAD63CC0C266F2DC8B8637E6401773E25644A9F2462UDBFG" TargetMode="External"/><Relationship Id="rId6" Type="http://schemas.openxmlformats.org/officeDocument/2006/relationships/hyperlink" Target="consultantplus://offline/ref=E80579814E5A2A38D1E3F789FE3A7687F0112EAC66C60C266F2DC8B8637E6401773E25U6B1G" TargetMode="External"/><Relationship Id="rId7" Type="http://schemas.openxmlformats.org/officeDocument/2006/relationships/hyperlink" Target="consultantplus://offline/ref=E80579814E5A2A38D1E3F789FE3A7687F0112EAD63CC0C266F2DC8B863U7BEG" TargetMode="External"/><Relationship Id="rId8" Type="http://schemas.openxmlformats.org/officeDocument/2006/relationships/hyperlink" Target="consultantplus://offline/ref=E80579814E5A2A38D1E3F789FE3A7687F0112EAD64C40C266F2DC8B8637E6401773E25644A9F2362UDB5G" TargetMode="External"/><Relationship Id="rId9" Type="http://schemas.openxmlformats.org/officeDocument/2006/relationships/hyperlink" Target="consultantplus://offline/ref=E80579814E5A2A38D1E3F789FE3A7687F0112EAD64C40C266F2DC8B8637E6401773E25644A9F2363UDBCG" TargetMode="External"/><Relationship Id="rId10" Type="http://schemas.openxmlformats.org/officeDocument/2006/relationships/hyperlink" Target="consultantplus://offline/ref=E80579814E5A2A38D1E3F789FE3A7687F01125AA6CCD0C266F2DC8B8637E6401773E25644A9F2363UDBEG" TargetMode="External"/><Relationship Id="rId11" Type="http://schemas.openxmlformats.org/officeDocument/2006/relationships/hyperlink" Target="consultantplus://offline/ref=E80579814E5A2A38D1E3F789FE3A7687F0112EAD63CC0C266F2DC8B8637E6401773E25644A9F2463UDBAG" TargetMode="External"/><Relationship Id="rId12" Type="http://schemas.openxmlformats.org/officeDocument/2006/relationships/hyperlink" Target="consultantplus://offline/ref=E80579814E5A2A38D1E3F789FE3A7687F0112EAD64C40C266F2DC8B8637E6401773E25644A9F2363UDBDG" TargetMode="External"/><Relationship Id="rId13" Type="http://schemas.openxmlformats.org/officeDocument/2006/relationships/hyperlink" Target="consultantplus://offline/ref=E80579814E5A2A38D1E3F789FE3A7687F01125AA6CCD0C266F2DC8B8637E6401773E25644A9F236AUDBFG" TargetMode="External"/><Relationship Id="rId14" Type="http://schemas.openxmlformats.org/officeDocument/2006/relationships/hyperlink" Target="consultantplus://offline/ref=E80579814E5A2A38D1E3F789FE3A7687F0112EAD63CC0C266F2DC8B8637E6401773E25644A9F2463UDBBG" TargetMode="External"/><Relationship Id="rId15" Type="http://schemas.openxmlformats.org/officeDocument/2006/relationships/hyperlink" Target="consultantplus://offline/ref=E80579814E5A2A38D1E3F789FE3A7687F0112EAD64C40C266F2DC8B8637E6401773E25644A9F2363UDBEG" TargetMode="External"/><Relationship Id="rId16" Type="http://schemas.openxmlformats.org/officeDocument/2006/relationships/hyperlink" Target="consultantplus://offline/ref=E80579814E5A2A38D1E3F789FE3A7687F0112EAD63CC0C266F2DC8B8637E6401773E25644A9F2463UDB4G" TargetMode="External"/><Relationship Id="rId17" Type="http://schemas.openxmlformats.org/officeDocument/2006/relationships/hyperlink" Target="consultantplus://offline/ref=E80579814E5A2A38D1E3F789FE3A7687F0112EAD64C40C266F2DC8B8637E6401773E25644A9F2360UDBDG" TargetMode="External"/><Relationship Id="rId18" Type="http://schemas.openxmlformats.org/officeDocument/2006/relationships/hyperlink" Target="consultantplus://offline/ref=E80579814E5A2A38D1E3F789FE3A7687F01125AA6CCD0C266F2DC8B8637E6401773E25644A9F2267UDB5G" TargetMode="External"/><Relationship Id="rId19" Type="http://schemas.openxmlformats.org/officeDocument/2006/relationships/hyperlink" Target="consultantplus://offline/ref=E80579814E5A2A38D1E3F789FE3A7687F0112EAD63CC0C266F2DC8B8637E6401773E25644A9F2460UDBAG" TargetMode="External"/><Relationship Id="rId20" Type="http://schemas.openxmlformats.org/officeDocument/2006/relationships/hyperlink" Target="consultantplus://offline/ref=E80579814E5A2A38D1E3F789FE3A7687F0112EAD64C40C266F2DC8B8637E6401773E25644A9F2360UDBFG" TargetMode="External"/><Relationship Id="rId21" Type="http://schemas.openxmlformats.org/officeDocument/2006/relationships/hyperlink" Target="consultantplus://offline/ref=E80579814E5A2A38D1E3F789FE3A7687F01125AA6CCD0C266F2DC8B8637E6401773E25644A9F226AUDBDG" TargetMode="External"/><Relationship Id="rId22" Type="http://schemas.openxmlformats.org/officeDocument/2006/relationships/hyperlink" Target="consultantplus://offline/ref=E80579814E5A2A38D1E3F789FE3A7687F0112EAD63CC0C266F2DC8B8637E6401773E25644A9F2460UDBBG" TargetMode="External"/><Relationship Id="rId23" Type="http://schemas.openxmlformats.org/officeDocument/2006/relationships/hyperlink" Target="consultantplus://offline/ref=E80579814E5A2A38D1E3F789FE3A7687F0112EAD64C40C266F2DC8B8637E6401773E25644A9F2360UDB8G" TargetMode="External"/><Relationship Id="rId24" Type="http://schemas.openxmlformats.org/officeDocument/2006/relationships/hyperlink" Target="consultantplus://offline/ref=E80579814E5A2A38D1E3F789FE3A7687F01125AA6CCD0C266F2DC8B8637E6401773E25644A9F226AUDB8G" TargetMode="External"/><Relationship Id="rId25" Type="http://schemas.openxmlformats.org/officeDocument/2006/relationships/hyperlink" Target="consultantplus://offline/ref=E80579814E5A2A38D1E3F789FE3A7687F0112EAD63CC0C266F2DC8B8637E6401773E25644A9F2460UDB4G" TargetMode="External"/><Relationship Id="rId26" Type="http://schemas.openxmlformats.org/officeDocument/2006/relationships/hyperlink" Target="consultantplus://offline/ref=E80579814E5A2A38D1E3F789FE3A7687F0112EAD64C40C266F2DC8B8637E6401773E25644A9F2360UDB9G" TargetMode="External"/><Relationship Id="rId27" Type="http://schemas.openxmlformats.org/officeDocument/2006/relationships/hyperlink" Target="consultantplus://offline/ref=E80579814E5A2A38D1E3F789FE3A7687F01125AA6CCD0C266F2DC8B8637E6401773E25644A9F226AUDB9G" TargetMode="External"/><Relationship Id="rId28" Type="http://schemas.openxmlformats.org/officeDocument/2006/relationships/hyperlink" Target="consultantplus://offline/ref=E80579814E5A2A38D1E3F789FE3A7687F0112EAD63CC0C266F2DC8B8637E6401773E25644A9F2460UDB5G" TargetMode="External"/><Relationship Id="rId29" Type="http://schemas.openxmlformats.org/officeDocument/2006/relationships/hyperlink" Target="consultantplus://offline/ref=E80579814E5A2A38D1E3F789FE3A7687F0112EAD64C40C266F2DC8B8637E6401773E25644A9F2360UDBAG" TargetMode="External"/><Relationship Id="rId30" Type="http://schemas.openxmlformats.org/officeDocument/2006/relationships/hyperlink" Target="consultantplus://offline/ref=E80579814E5A2A38D1E3F789FE3A7687F01125AA6CCD0C266F2DC8B8637E6401773E25644A9F226AUDBAG" TargetMode="External"/><Relationship Id="rId31" Type="http://schemas.openxmlformats.org/officeDocument/2006/relationships/hyperlink" Target="consultantplus://offline/ref=E80579814E5A2A38D1E3F789FE3A7687F0112EAD63CC0C266F2DC8B8637E6401773E25644A9F2461UDBCG" TargetMode="External"/><Relationship Id="rId32" Type="http://schemas.openxmlformats.org/officeDocument/2006/relationships/hyperlink" Target="consultantplus://offline/ref=E80579814E5A2A38D1E3F789FE3A7687F0112EAD64C40C266F2DC8B8637E6401773E25644A9F2360UDBBG" TargetMode="External"/><Relationship Id="rId33" Type="http://schemas.openxmlformats.org/officeDocument/2006/relationships/hyperlink" Target="consultantplus://offline/ref=E80579814E5A2A38D1E3F789FE3A7687F01125AA6CCD0C266F2DC8B8637E6401773E25644A9F2160UDBFG" TargetMode="External"/><Relationship Id="rId34" Type="http://schemas.openxmlformats.org/officeDocument/2006/relationships/hyperlink" Target="consultantplus://offline/ref=E80579814E5A2A38D1E3F789FE3A7687F0112EAD63CC0C266F2DC8B8637E6401773E25644A9F2461UDBDG" TargetMode="External"/><Relationship Id="rId35" Type="http://schemas.openxmlformats.org/officeDocument/2006/relationships/hyperlink" Target="consultantplus://offline/ref=E80579814E5A2A38D1E3F789FE3A7687F0112EAD64C40C266F2DC8B8637E6401773E25644A9F2360UDB4G" TargetMode="External"/><Relationship Id="rId36" Type="http://schemas.openxmlformats.org/officeDocument/2006/relationships/hyperlink" Target="consultantplus://offline/ref=E80579814E5A2A38D1E3F789FE3A7687F01125AA6CCD0C266F2DC8B8637E6401773E25644A9F2166UDB5G" TargetMode="External"/><Relationship Id="rId37" Type="http://schemas.openxmlformats.org/officeDocument/2006/relationships/hyperlink" Target="consultantplus://offline/ref=E80579814E5A2A38D1E3F789FE3A7687F0112EAD63CC0C266F2DC8B8637E6401773E25644A9F2461UDBEG" TargetMode="External"/><Relationship Id="rId38" Type="http://schemas.openxmlformats.org/officeDocument/2006/relationships/hyperlink" Target="consultantplus://offline/ref=E80579814E5A2A38D1E3F789FE3A7687F0112EAD64C40C266F2DC8B8637E6401773E25644A9F2360UDB4G" TargetMode="External"/><Relationship Id="rId39" Type="http://schemas.openxmlformats.org/officeDocument/2006/relationships/hyperlink" Target="consultantplus://offline/ref=E80579814E5A2A38D1E3F789FE3A7687F01125AA6CCD0C266F2DC8B8637E6401773E25644A9F2167UDB8G" TargetMode="External"/><Relationship Id="rId40" Type="http://schemas.openxmlformats.org/officeDocument/2006/relationships/hyperlink" Target="consultantplus://offline/ref=E80579814E5A2A38D1E3F789FE3A7687F0112EAD63CC0C266F2DC8B8637E6401773E25644A9F2461UDBFG" TargetMode="External"/><Relationship Id="rId41" Type="http://schemas.openxmlformats.org/officeDocument/2006/relationships/hyperlink" Target="consultantplus://offline/ref=E80579814E5A2A38D1E3F789FE3A7687F0112EAD64C40C266F2DC8B8637E6401773E25644A9F2360UDB5G" TargetMode="External"/><Relationship Id="rId42" Type="http://schemas.openxmlformats.org/officeDocument/2006/relationships/hyperlink" Target="consultantplus://offline/ref=E80579814E5A2A38D1E3F789FE3A7687F01125AA6CCD0C266F2DC8B8637E6401773E25644A9F2062UDBAG" TargetMode="External"/><Relationship Id="rId43" Type="http://schemas.openxmlformats.org/officeDocument/2006/relationships/hyperlink" Target="consultantplus://offline/ref=E80579814E5A2A38D1E3F789FE3A7687F0112EAD63CC0C266F2DC8B8637E6401773E25644A9F2461UDB8G" TargetMode="External"/><Relationship Id="rId44" Type="http://schemas.openxmlformats.org/officeDocument/2006/relationships/hyperlink" Target="consultantplus://offline/ref=E80579814E5A2A38D1E3F789FE3A7687F0112EAD64C40C266F2DC8B8637E6401773E25644A9F2361UDBCG" TargetMode="External"/><Relationship Id="rId45" Type="http://schemas.openxmlformats.org/officeDocument/2006/relationships/hyperlink" Target="consultantplus://offline/ref=E80579814E5A2A38D1E3F789FE3A7687F01125AA6CCD0C266F2DC8B8637E6401773E25644A9F2061UDBFG" TargetMode="External"/><Relationship Id="rId46" Type="http://schemas.openxmlformats.org/officeDocument/2006/relationships/hyperlink" Target="consultantplus://offline/ref=E80579814E5A2A38D1E3F789FE3A7687F0112EAD63CC0C266F2DC8B8637E6401773E25644A9F2461UDB9G" TargetMode="External"/><Relationship Id="rId47" Type="http://schemas.openxmlformats.org/officeDocument/2006/relationships/hyperlink" Target="consultantplus://offline/ref=E80579814E5A2A38D1E3F789FE3A7687F0112EAD64C40C266F2DC8B8637E6401773E25644A9F2361UDBEG" TargetMode="External"/><Relationship Id="rId48" Type="http://schemas.openxmlformats.org/officeDocument/2006/relationships/hyperlink" Target="consultantplus://offline/ref=E80579814E5A2A38D1E3F789FE3A7687F01125AA6CCD0C266F2DC8B8637E6401773E25644A9F2066UDBAG" TargetMode="External"/><Relationship Id="rId49" Type="http://schemas.openxmlformats.org/officeDocument/2006/relationships/hyperlink" Target="consultantplus://offline/ref=E80579814E5A2A38D1E3F789FE3A7687F0112EAD63CC0C266F2DC8B8637E6401773E25644A9F2461UDBAG" TargetMode="External"/><Relationship Id="rId50" Type="http://schemas.openxmlformats.org/officeDocument/2006/relationships/hyperlink" Target="consultantplus://offline/ref=E80579814E5A2A38D1E3F789FE3A7687F0112EAD64C40C266F2DC8B8637E6401773E25644A9F2361UDB8G" TargetMode="External"/><Relationship Id="rId51" Type="http://schemas.openxmlformats.org/officeDocument/2006/relationships/hyperlink" Target="consultantplus://offline/ref=E80579814E5A2A38D1E3F789FE3A7687F0112EAD63CC0C266F2DC8B8637E6401773E25644A9F2461UDBBG" TargetMode="External"/><Relationship Id="rId52" Type="http://schemas.openxmlformats.org/officeDocument/2006/relationships/hyperlink" Target="consultantplus://offline/ref=E80579814E5A2A38D1E3F789FE3A7687F0112EAD64C40C266F2DC8B8637E6401773E25644A9F2361UDBAG" TargetMode="External"/><Relationship Id="rId53" Type="http://schemas.openxmlformats.org/officeDocument/2006/relationships/hyperlink" Target="consultantplus://offline/ref=E80579814E5A2A38D1E3F789FE3A7687F01125AA6CCD0C266F2DC8B8637E6401773E25644A9F2065UDBFG" TargetMode="External"/><Relationship Id="rId54" Type="http://schemas.openxmlformats.org/officeDocument/2006/relationships/hyperlink" Target="consultantplus://offline/ref=E80579814E5A2A38D1E3F789FE3A7687F0112EAD63CC0C266F2DC8B8637E6401773E25644A9F2461UDB4G" TargetMode="External"/><Relationship Id="rId55" Type="http://schemas.openxmlformats.org/officeDocument/2006/relationships/hyperlink" Target="consultantplus://offline/ref=E80579814E5A2A38D1E3F789FE3A7687F0112EAD64C40C266F2DC8B8637E6401773E25644A9F2361UDBBG" TargetMode="External"/><Relationship Id="rId56" Type="http://schemas.openxmlformats.org/officeDocument/2006/relationships/hyperlink" Target="consultantplus://offline/ref=E80579814E5A2A38D1E3F789FE3A7687F01125AA6CCD0C266F2DC8B8637E6401773E25644A9F2065UDB8G" TargetMode="External"/><Relationship Id="rId57" Type="http://schemas.openxmlformats.org/officeDocument/2006/relationships/hyperlink" Target="consultantplus://offline/ref=E80579814E5A2A38D1E3F789FE3A7687F0112EAD63CC0C266F2DC8B8637E6401773E25644A9F2461UDB5G" TargetMode="External"/><Relationship Id="rId58" Type="http://schemas.openxmlformats.org/officeDocument/2006/relationships/hyperlink" Target="consultantplus://offline/ref=E80579814E5A2A38D1E3F789FE3A7687F0112EAD64C40C266F2DC8B8637E6401773E25644A9F2361UDB4G" TargetMode="External"/><Relationship Id="rId59" Type="http://schemas.openxmlformats.org/officeDocument/2006/relationships/hyperlink" Target="consultantplus://offline/ref=E80579814E5A2A38D1E3F789FE3A7687F0112EAD63CC0C266F2DC8B8637E6401773E25644A9F2466UDBCG" TargetMode="External"/><Relationship Id="rId60" Type="http://schemas.openxmlformats.org/officeDocument/2006/relationships/hyperlink" Target="consultantplus://offline/ref=E80579814E5A2A38D1E3F789FE3A7687F0112EAD64C40C266F2DC8B8637E6401773E25644A9F2366UDBDG" TargetMode="External"/><Relationship Id="rId61" Type="http://schemas.openxmlformats.org/officeDocument/2006/relationships/hyperlink" Target="consultantplus://offline/ref=E80579814E5A2A38D1E3F789FE3A7687F01125AA6CCD0C266F2DC8B8637E6401773E25644A9F206BUDBBG" TargetMode="External"/><Relationship Id="rId62" Type="http://schemas.openxmlformats.org/officeDocument/2006/relationships/hyperlink" Target="consultantplus://offline/ref=E80579814E5A2A38D1E3F789FE3A7687F0112EAD63CC0C266F2DC8B8637E6401773E25644A9F2466UDBDG" TargetMode="External"/><Relationship Id="rId63" Type="http://schemas.openxmlformats.org/officeDocument/2006/relationships/hyperlink" Target="consultantplus://offline/ref=E80579814E5A2A38D1E3F789FE3A7687F0112EAD64C40C266F2DC8B8637E6401773E25644A9F2366UDBEG" TargetMode="External"/><Relationship Id="rId64" Type="http://schemas.openxmlformats.org/officeDocument/2006/relationships/hyperlink" Target="consultantplus://offline/ref=E80579814E5A2A38D1E3F789FE3A7687F01125AA6CCD0C266F2DC8B8637E6401773E25644A9F2762UDBCG" TargetMode="External"/><Relationship Id="rId65" Type="http://schemas.openxmlformats.org/officeDocument/2006/relationships/hyperlink" Target="consultantplus://offline/ref=E80579814E5A2A38D1E3F789FE3A7687F0112EAD63CC0C266F2DC8B8637E6401773E25644A9F2466UDBEG" TargetMode="External"/><Relationship Id="rId66" Type="http://schemas.openxmlformats.org/officeDocument/2006/relationships/hyperlink" Target="consultantplus://offline/ref=E80579814E5A2A38D1E3F789FE3A7687F0112EAD64C40C266F2DC8B8637E6401773E25644A9F2366UDB9G" TargetMode="External"/><Relationship Id="rId67" Type="http://schemas.openxmlformats.org/officeDocument/2006/relationships/hyperlink" Target="consultantplus://offline/ref=E80579814E5A2A38D1E3F789FE3A7687F01125AA6CCD0C266F2DC8B8637E6401773E25644A9F2766UDBFG" TargetMode="External"/><Relationship Id="rId68" Type="http://schemas.openxmlformats.org/officeDocument/2006/relationships/hyperlink" Target="consultantplus://offline/ref=E80579814E5A2A38D1E3F789FE3A7687F0112EAD63CC0C266F2DC8B8637E6401773E25644A9F2466UDBFG" TargetMode="External"/><Relationship Id="rId69" Type="http://schemas.openxmlformats.org/officeDocument/2006/relationships/hyperlink" Target="consultantplus://offline/ref=E80579814E5A2A38D1E3F789FE3A7687F0112EAD64C40C266F2DC8B8637E6401773E25644A9F2366UDBAG" TargetMode="External"/><Relationship Id="rId70" Type="http://schemas.openxmlformats.org/officeDocument/2006/relationships/hyperlink" Target="consultantplus://offline/ref=E80579814E5A2A38D1E3F789FE3A7687F01125AA6CCD0C266F2DC8B8637E6401773E25644A9F2766UDB8G" TargetMode="External"/><Relationship Id="rId71" Type="http://schemas.openxmlformats.org/officeDocument/2006/relationships/hyperlink" Target="consultantplus://offline/ref=E80579814E5A2A38D1E3F789FE3A7687F0112EAD63CC0C266F2DC8B8637E6401773E25644A9F2466UDB8G" TargetMode="External"/><Relationship Id="rId72" Type="http://schemas.openxmlformats.org/officeDocument/2006/relationships/hyperlink" Target="consultantplus://offline/ref=E80579814E5A2A38D1E3F789FE3A7687F0112EAD64C40C266F2DC8B8637E6401773E25644A9F2366UDB4G" TargetMode="External"/><Relationship Id="rId73" Type="http://schemas.openxmlformats.org/officeDocument/2006/relationships/hyperlink" Target="consultantplus://offline/ref=E80579814E5A2A38D1E3F789FE3A7687F01125AA6CCD0C266F2DC8B8637E6401773E25644A9F2660UDB8G" TargetMode="External"/><Relationship Id="rId74" Type="http://schemas.openxmlformats.org/officeDocument/2006/relationships/hyperlink" Target="consultantplus://offline/ref=E80579814E5A2A38D1E3F789FE3A7687F0112EAD63CC0C266F2DC8B8637E6401773E25644A9F2466UDB9G" TargetMode="External"/><Relationship Id="rId75" Type="http://schemas.openxmlformats.org/officeDocument/2006/relationships/hyperlink" Target="consultantplus://offline/ref=E80579814E5A2A38D1E3F789FE3A7687F0112EAD64C40C266F2DC8B8637E6401773E25644A9F2367UDBCG" TargetMode="External"/><Relationship Id="rId76" Type="http://schemas.openxmlformats.org/officeDocument/2006/relationships/hyperlink" Target="consultantplus://offline/ref=E80579814E5A2A38D1E3F789FE3A7687F01125AA6CCD0C266F2DC8B8637E6401773E25644A9F2660UDB4G" TargetMode="External"/><Relationship Id="rId77" Type="http://schemas.openxmlformats.org/officeDocument/2006/relationships/hyperlink" Target="consultantplus://offline/ref=E80579814E5A2A38D1E3F789FE3A7687F0112EAD63CC0C266F2DC8B8637E6401773E25644A9F2466UDBAG" TargetMode="External"/><Relationship Id="rId78" Type="http://schemas.openxmlformats.org/officeDocument/2006/relationships/hyperlink" Target="consultantplus://offline/ref=E80579814E5A2A38D1E3F789FE3A7687F0112EAD64C40C266F2DC8B8637E6401773E25644A9F2367UDBDG" TargetMode="External"/><Relationship Id="rId79" Type="http://schemas.openxmlformats.org/officeDocument/2006/relationships/hyperlink" Target="consultantplus://offline/ref=E80579814E5A2A38D1E3F789FE3A7687F0112EAD63CC0C266F2DC8B8637E6401773E25644A9F2466UDBBG" TargetMode="External"/><Relationship Id="rId80" Type="http://schemas.openxmlformats.org/officeDocument/2006/relationships/hyperlink" Target="consultantplus://offline/ref=E80579814E5A2A38D1E3F789FE3A7687F0112EAD64C40C266F2DC8B8637E6401773E25644A9F2367UDB8G" TargetMode="External"/><Relationship Id="rId81" Type="http://schemas.openxmlformats.org/officeDocument/2006/relationships/hyperlink" Target="consultantplus://offline/ref=E80579814E5A2A38D1E3F789FE3A7687F01125AA6CCD0C266F2DC8B8637E6401773E25644A9F266BUDBCG" TargetMode="External"/><Relationship Id="rId82" Type="http://schemas.openxmlformats.org/officeDocument/2006/relationships/hyperlink" Target="consultantplus://offline/ref=E80579814E5A2A38D1E3F789FE3A7687F0112EAD63CC0C266F2DC8B8637E6401773E25644A9F2466UDB4G" TargetMode="External"/><Relationship Id="rId83" Type="http://schemas.openxmlformats.org/officeDocument/2006/relationships/hyperlink" Target="consultantplus://offline/ref=E80579814E5A2A38D1E3F789FE3A7687F0112EAD64C40C266F2DC8B8637E6401773E25644A9F2367UDB9G" TargetMode="External"/><Relationship Id="rId84" Type="http://schemas.openxmlformats.org/officeDocument/2006/relationships/hyperlink" Target="consultantplus://offline/ref=E80579814E5A2A38D1E3F789FE3A7687F01125AA6CCD0C266F2DC8B8637E6401773E25644A9F266BUDBDG" TargetMode="External"/><Relationship Id="rId85" Type="http://schemas.openxmlformats.org/officeDocument/2006/relationships/hyperlink" Target="consultantplus://offline/ref=E80579814E5A2A38D1E3F789FE3A7687F0112EAD63CC0C266F2DC8B8637E6401773E25644A9F2466UDB5G" TargetMode="External"/><Relationship Id="rId86" Type="http://schemas.openxmlformats.org/officeDocument/2006/relationships/hyperlink" Target="consultantplus://offline/ref=E80579814E5A2A38D1E3F789FE3A7687F0112EAD64C40C266F2DC8B8637E6401773E25644A9F2367UDBAG" TargetMode="External"/><Relationship Id="rId87" Type="http://schemas.openxmlformats.org/officeDocument/2006/relationships/hyperlink" Target="consultantplus://offline/ref=E80579814E5A2A38D1E3F789FE3A7687F01125AA6CCD0C266F2DC8B8637E6401773E25644A9F2562UDBFG" TargetMode="External"/><Relationship Id="rId88" Type="http://schemas.openxmlformats.org/officeDocument/2006/relationships/hyperlink" Target="consultantplus://offline/ref=E80579814E5A2A38D1E3F789FE3A7687F0112EAD63CC0C266F2DC8B8637E6401773E25644A9F2467UDBCG" TargetMode="External"/><Relationship Id="rId89" Type="http://schemas.openxmlformats.org/officeDocument/2006/relationships/hyperlink" Target="consultantplus://offline/ref=E80579814E5A2A38D1E3F789FE3A7687F0112EAD64C40C266F2DC8B8637E6401773E25644A9F2367UDB4G" TargetMode="External"/><Relationship Id="rId90" Type="http://schemas.openxmlformats.org/officeDocument/2006/relationships/hyperlink" Target="consultantplus://offline/ref=E80579814E5A2A38D1E3F789FE3A7687F01125AA6CCD0C266F2DC8B8637E6401773E25644A9F2563UDBEG" TargetMode="External"/><Relationship Id="rId91" Type="http://schemas.openxmlformats.org/officeDocument/2006/relationships/hyperlink" Target="consultantplus://offline/ref=E80579814E5A2A38D1E3F789FE3A7687F0112EAD63CC0C266F2DC8B8637E6401773E25644A9F2467UDBDG" TargetMode="External"/><Relationship Id="rId92" Type="http://schemas.openxmlformats.org/officeDocument/2006/relationships/hyperlink" Target="consultantplus://offline/ref=E80579814E5A2A38D1E3F789FE3A7687F0112EAD64C40C266F2DC8B8637E6401773E25644A9F2367UDB5G" TargetMode="External"/><Relationship Id="rId93" Type="http://schemas.openxmlformats.org/officeDocument/2006/relationships/hyperlink" Target="consultantplus://offline/ref=E80579814E5A2A38D1E3F789FE3A7687F01125AA6CCD0C266F2DC8B8637E6401773E25644A9F2563UDBFG" TargetMode="External"/><Relationship Id="rId94" Type="http://schemas.openxmlformats.org/officeDocument/2006/relationships/hyperlink" Target="consultantplus://offline/ref=E80579814E5A2A38D1E3F789FE3A7687F0112EAD63CC0C266F2DC8B8637E6401773E25644A9F2467UDBEG" TargetMode="External"/><Relationship Id="rId95" Type="http://schemas.openxmlformats.org/officeDocument/2006/relationships/hyperlink" Target="consultantplus://offline/ref=E80579814E5A2A38D1E3F789FE3A7687F0112EAD64C40C266F2DC8B8637E6401773E25644A9F2364UDBCG" TargetMode="External"/><Relationship Id="rId96" Type="http://schemas.openxmlformats.org/officeDocument/2006/relationships/hyperlink" Target="consultantplus://offline/ref=E80579814E5A2A38D1E3F789FE3A7687F01125AA6CCD0C266F2DC8B8637E6401773E25644A9F2560UDBAG" TargetMode="External"/><Relationship Id="rId97" Type="http://schemas.openxmlformats.org/officeDocument/2006/relationships/hyperlink" Target="consultantplus://offline/ref=E80579814E5A2A38D1E3F789FE3A7687F0112EAD63CC0C266F2DC8B8637E6401773E25644A9F2467UDBFG" TargetMode="External"/><Relationship Id="rId98" Type="http://schemas.openxmlformats.org/officeDocument/2006/relationships/hyperlink" Target="consultantplus://offline/ref=E80579814E5A2A38D1E3F789FE3A7687F0112EAD64C40C266F2DC8B8637E6401773E25644A9F2364UDBDG" TargetMode="External"/><Relationship Id="rId99" Type="http://schemas.openxmlformats.org/officeDocument/2006/relationships/hyperlink" Target="consultantplus://offline/ref=E80579814E5A2A38D1E3F789FE3A7687F0112EAD63CC0C266F2DC8B8637E6401773E25644A9F2467UDB8G" TargetMode="External"/><Relationship Id="rId100" Type="http://schemas.openxmlformats.org/officeDocument/2006/relationships/hyperlink" Target="consultantplus://offline/ref=E80579814E5A2A38D1E3F789FE3A7687F0112EAD64C40C266F2DC8B8637E6401773E25644A9F2364UDB8G" TargetMode="External"/><Relationship Id="rId101" Type="http://schemas.openxmlformats.org/officeDocument/2006/relationships/hyperlink" Target="consultantplus://offline/ref=E80579814E5A2A38D1E3F789FE3A7687F01125AA6CCD0C266F2DC8B8637E6401773E25644A9F2561UDB8G" TargetMode="External"/><Relationship Id="rId102" Type="http://schemas.openxmlformats.org/officeDocument/2006/relationships/hyperlink" Target="consultantplus://offline/ref=E80579814E5A2A38D1E3F789FE3A7687F0112EAD63CC0C266F2DC8B8637E6401773E25644A9F2467UDB9G" TargetMode="External"/><Relationship Id="rId103" Type="http://schemas.openxmlformats.org/officeDocument/2006/relationships/hyperlink" Target="consultantplus://offline/ref=E80579814E5A2A38D1E3F789FE3A7687F0112EAD64C40C266F2DC8B8637E6401773E25644A9F2364UDB9G" TargetMode="External"/><Relationship Id="rId104" Type="http://schemas.openxmlformats.org/officeDocument/2006/relationships/hyperlink" Target="consultantplus://offline/ref=E80579814E5A2A38D1E3F789FE3A7687F01125AA6CCD0C266F2DC8B8637E6401773E25644A9F2561UDB5G" TargetMode="External"/><Relationship Id="rId105" Type="http://schemas.openxmlformats.org/officeDocument/2006/relationships/hyperlink" Target="consultantplus://offline/ref=E80579814E5A2A38D1E3F789FE3A7687F0112EAD63CC0C266F2DC8B8637E6401773E25644A9F2467UDBAG" TargetMode="External"/><Relationship Id="rId106" Type="http://schemas.openxmlformats.org/officeDocument/2006/relationships/hyperlink" Target="consultantplus://offline/ref=E80579814E5A2A38D1E3F789FE3A7687F0112EAD64C40C266F2DC8B8637E6401773E25644A9F2365UDBCG" TargetMode="External"/><Relationship Id="rId107" Type="http://schemas.openxmlformats.org/officeDocument/2006/relationships/hyperlink" Target="consultantplus://offline/ref=E80579814E5A2A38D1E3F789FE3A7687F01125AA6CCD0C266F2DC8B8637E6401773E25644A9F2566UDBFG" TargetMode="External"/><Relationship Id="rId108" Type="http://schemas.openxmlformats.org/officeDocument/2006/relationships/hyperlink" Target="consultantplus://offline/ref=E80579814E5A2A38D1E3F789FE3A7687F0112EAD63CC0C266F2DC8B8637E6401773E25644A9F2467UDB5G" TargetMode="External"/><Relationship Id="rId109" Type="http://schemas.openxmlformats.org/officeDocument/2006/relationships/hyperlink" Target="consultantplus://offline/ref=E80579814E5A2A38D1E3F789FE3A7687F0112EAD64C40C266F2DC8B8637E6401773E25644A9F2365UDBDG" TargetMode="External"/><Relationship Id="rId110" Type="http://schemas.openxmlformats.org/officeDocument/2006/relationships/hyperlink" Target="consultantplus://offline/ref=E80579814E5A2A38D1E3F789FE3A7687F01125AA6CCD0C266F2DC8B8637E6401773E25644A9F2566UDB9G" TargetMode="External"/><Relationship Id="rId111" Type="http://schemas.openxmlformats.org/officeDocument/2006/relationships/hyperlink" Target="consultantplus://offline/ref=E80579814E5A2A38D1E3F789FE3A7687F0112EAD63CC0C266F2DC8B8637E6401773E25644A9F2464UDBCG" TargetMode="External"/><Relationship Id="rId112" Type="http://schemas.openxmlformats.org/officeDocument/2006/relationships/hyperlink" Target="consultantplus://offline/ref=E80579814E5A2A38D1E3F789FE3A7687F0112EAD64C40C266F2DC8B8637E6401773E25644A9F2365UDBEG" TargetMode="External"/><Relationship Id="rId113" Type="http://schemas.openxmlformats.org/officeDocument/2006/relationships/hyperlink" Target="consultantplus://offline/ref=E80579814E5A2A38D1E3F789FE3A7687F01125AA6CCD0C266F2DC8B8637E6401773E25644A9F2462UDBDG" TargetMode="External"/><Relationship Id="rId114" Type="http://schemas.openxmlformats.org/officeDocument/2006/relationships/hyperlink" Target="consultantplus://offline/ref=E80579814E5A2A38D1E3F789FE3A7687F0112EAD63CC0C266F2DC8B8637E6401773E25644A9F2464UDBDG" TargetMode="External"/><Relationship Id="rId115" Type="http://schemas.openxmlformats.org/officeDocument/2006/relationships/hyperlink" Target="consultantplus://offline/ref=E80579814E5A2A38D1E3F789FE3A7687F0112EAD64C40C266F2DC8B8637E6401773E25644A9F2365UDB8G" TargetMode="External"/><Relationship Id="rId116" Type="http://schemas.openxmlformats.org/officeDocument/2006/relationships/hyperlink" Target="consultantplus://offline/ref=E80579814E5A2A38D1E3F789FE3A7687F01125AA6CCD0C266F2DC8B8637E6401773E25644A9F2463UDBDG" TargetMode="External"/><Relationship Id="rId117" Type="http://schemas.openxmlformats.org/officeDocument/2006/relationships/hyperlink" Target="consultantplus://offline/ref=E80579814E5A2A38D1E3F789FE3A7687F0112EAD63CC0C266F2DC8B8637E6401773E25644A9F2464UDBEG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1:00Z</dcterms:created>
  <dc:creator>Пользоватль</dc:creator>
  <dc:description/>
  <cp:keywords/>
  <dc:language>en-US</dc:language>
  <cp:lastModifiedBy>Пользоватль</cp:lastModifiedBy>
  <dcterms:modified xsi:type="dcterms:W3CDTF">2012-12-21T06:03:00Z</dcterms:modified>
  <cp:revision>1</cp:revision>
  <dc:subject/>
  <dc:title>ОБЗОР ИЗМЕНЕНИЙ</dc:title>
</cp:coreProperties>
</file>